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хід виконання у 2018 році Програми відновлення та розвит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Аеропорт Хмельницький» на 2018-2022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03"/>
        <w:gridCol w:w="5528"/>
        <w:gridCol w:w="2212"/>
        <w:gridCol w:w="169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витрачених у звітному періоді кошт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готовлення проекту землеустро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проекту землеустр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у документацію із землеустрою щодо встановлення меж земельної ділянки в натурі КП «Аеропорт Хмельницький» за кодом 12.05 для розміщення та експлуатації будівель і споруд авіаційного транспор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у 2018 році не виділялись у зв’язку з тим, що розрахунки за виготовлення документації проведено у 2017 році відповідно до обласної програми фінансової підтримки КП «Аеропорт Хмельницький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омплекс підготовчих робіт з відновлення та реконструкції аеродрому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 Злітно-посадкова смуга (99 000,0 кв. м)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дефектовки та виготовлення кошторису на поточний ремонт злітно-посадкової см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м підприємством архітектурно-будівельного проектування Хмельницької обласної ради проведено дефектовку та виготовлено кошторис на поточний ремонт злітно-посадкової смуг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ремонтних робіт та відновлення робочого стану злітно-посадкової см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тендерних пропозицій ТОВ «Баскурт» проведено ремонтні роботи та відновлено робочий стан злітно-посадкової смуги аеродрому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експертних пропозицій щодо реконструкції аеродрому КП «Аеропорт Хмельницький» з детальною проробкою реконструкції існуючих аеродромних покриттів та продовження штучної злітно-посадкової см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Інститут УКРДОРПРОЕКТ» проведено технічне обстеження штучного покриття аеродрому, виготовлено проектну документацію «Розробка експертних пропозицій щодо реконструкції аеродрому КП «Аеропорт Хмельницький» з детальною проробкою реконструкції існуючих аеродромних покриттів та продовження штучної злітно-посадкової смуг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4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ліжна доріжка (площею 3780,0 кв. м)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чищення та зароблення швів руліжної доріжк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аскурт» проведено очищення та зароблення швів руліжної доріжки аеродрому, нанесено відповідну розмітку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несення розмітки руліжної доріж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он (площею 27032,0 кв. м)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чищення та зароблення швів перону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Баскурт» виконано роботи з очищення, зароблення швів, нанесення розмітки перону аеродрому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несення розмітки перон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 Місце стоянки літаків (площею 7200,0 кв. м)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чищення території стоянки для нанесення розмі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чищено територію стоянки літаків площею 1500 кв. м для нанесення розміт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 Зливова каналізаці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технічного обстеження стану зливної каналізації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м підприємством архітектурно-будівельного проектування Хмельницької обласної ради проведено технічне обстеження очисних споруд та зливної каналізації підприємства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 підприємств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очищення зливної каналізації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8,5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вітлосигнальне обладнання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технічного обстеження світлосигнального обладн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відсутністю фінансових можливостей для залучення фахівців у 2018 році не вдалося провести технічне обстеження світлосигнального обладнання аеродр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значений захід перенесено на 2020 рі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провадження енергозберігаючих технологій (в т.ч. з переходом на альтернативні види палива):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 Розроблення проектно-кошторисної документації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термомодернізації (утеплення) адміністративних будів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Еко-Фотуре» проведено поточний ремонт адміністративної будівлі шляхом заміни 89 вікон на енергозберігаючі (вартістю 488277,1 грн.) та групи вхідних дверей (вартістю 100771,9 грн.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становлення вуличного освітлення на території аеропор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2018 році залишилось невирішеним питання щодо передачі енергетичного обладнання з балансу ДП «Украерорух» на баланс КП «Аеропорт Хмельницький», внаслідок ч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території аеропор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 встановлено вуличне освітлення. Разом з тим, КП «Аеропорт Хмельницький» звернулося до народного депутата України С. Мельника з проханням сприяти у виділенні коштів у сумі 1350,0 тис. грн. з Державного бюджету України на проведення заходу «Придбання та встановлення комплекту обладнання для облаштування зовнішнього освітлення території КП «Аеропорт Хмельницький» (лист від 26.09.2018 №90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становлення модульної котельні з 2-ма твердопаливними котлами загальною потужністю 500 кВ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е фінансування заходу за кошти обласного бюджету у сумі 350,0 тис. грн. вилучено відповідно до внесених змін до Програми, затверджених рішенням сесії Хмельницької обласної ради від 27.09.2018 №31-21/2018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Сертифікація служби КП «Аеропорт Хмельницький»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 Сертифікація служби спецтранспорт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косарк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відсутністю власних обігових коштів зазначені заходи не проведено, їх виконання перенесено на 2019 рік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автогрейдер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 Сертифікація аеродрому та служби авіаційної безпеки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початку капітального ремонту огорожі по периметру аеродром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огорожі по периметру аеродрому не розпочато у зв’язку з відсутністю проектно-кошторисної документації на його проведення. Виконання зазначеного заходу стане можливим після виготовлення проектно-кошторисної документації, запланованого на 2019 рі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0 Сертифікація протипожежного забезпечення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тим, що першочергового виконання потребує розробка проектно-кошторисної документації та завершення капітального ремонту пожежно-рятувального приміщення виконання зазначених заходів заплановано перенести на 2020 рік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ведення ремонту спецтехні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пожежного де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ЛЬП-ПРОМ 1» проведено початкові роботи з капітального ремонту пожежного депо: ремонт покрівлі, заміну вікон та встановлення воріт (в межах передбаченого Програмою фінансування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.1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вчання персонал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тим, що першочергового виконання потребує розробка проектно-кошторисної документації та завершення капітального ремонту пожежно-рятувального приміщення виконання зазначеного заходу заплановано перенести на 2019 рі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,8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Створення веб-сайту та комп’ютеризація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ка веб-сайту та веб-сторінки КП «Аеропорт Хмельницьк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айт КП «Аеропорт Хмельницький», забезпечено підприємство комп’ютерною та оргтехнікою (4 од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становлення та підключення інтерне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зв’язку з відсутністю електроенергії на підприємстві зазначений захід не виконано та перенесено на 2019 рік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комп'ютерної техніки (5 о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о комплект комп’ютерної техніки та багатофункціональний пристрій (сканер, принтер, ксерокс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6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Заходи по наземному комплексу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чищення артсвердлов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Дузяком І.П. проведено обстеження стану артсвердовин КП «Аеропорт Хмельницький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становлення насосної станції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Сіад-Сервіс» проведено роботи по встановленню насосної станції та забезпеченню проточною водою об’єктів аеропорту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безпечення проточної водою об’єктів аеропорт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будівлі контрольно-пропускного пунк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П Мосіюк О.В. проведено капітальний ремонт будівлі контрольно-пропускного пункту аеропорту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радіостанції ІСОМ – 11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Аеропорт Хмельницький» придбано радіостанцію «ІСОМ – 110А» для забезпечення польотів літаків малої авіації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,0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9,9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по заходах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0,8</w:t>
            </w:r>
          </w:p>
        </w:tc>
      </w:tr>
      <w:tr>
        <w:trPr/>
        <w:tc>
          <w:tcPr>
            <w:tcW w:w="1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3. Виплата поточної заробітної плати працівникам КП «Аеропорт Хмельницький» у 2018 році</w:t>
            </w:r>
          </w:p>
        </w:tc>
      </w:tr>
      <w:tr>
        <w:trPr>
          <w:trHeight w:val="82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поточної заробітної плат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2018 році проведено виплату заробітної плати 6 працівникам КП «Аеропорт Хмельницьки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раховано ЄСВ (22%)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,2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8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,0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по Програмі у 2018 році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0,8</w:t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партаменту економічного розвитк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мисловості та інфраструктури облдержадміністрації</w:t>
        <w:tab/>
        <w:tab/>
        <w:tab/>
        <w:tab/>
        <w:tab/>
        <w:tab/>
        <w:tab/>
        <w:tab/>
        <w:tab/>
        <w:tab/>
        <w:tab/>
        <w:t>О. Бохонськ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qFormat/>
    <w:rPr>
      <w:lang w:val="ru-RU"/>
    </w:rPr>
  </w:style>
  <w:style w:type="character" w:styleId="Style15">
    <w:name w:val=" Знак Знак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9:00Z</dcterms:created>
  <dc:creator>User</dc:creator>
  <dc:description/>
  <cp:keywords/>
  <dc:language>en-US</dc:language>
  <cp:lastModifiedBy>Yl</cp:lastModifiedBy>
  <cp:lastPrinted>2019-01-10T16:10:00Z</cp:lastPrinted>
  <dcterms:modified xsi:type="dcterms:W3CDTF">2019-02-11T16:26:00Z</dcterms:modified>
  <cp:revision>113</cp:revision>
  <dc:subject/>
  <dc:title>Додаток 1</dc:title>
</cp:coreProperties>
</file>