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ротокол № 14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їзного засідання постійної комісії обласної ради з питань будівництва, житлово-комунального господарства, інвестиційної політик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родокористування та еколог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:            16.12.201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ас та місце проведення:</w:t>
            </w:r>
          </w:p>
        </w:tc>
      </w:tr>
      <w:tr>
        <w:trPr>
          <w:trHeight w:val="443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0 </w:t>
            </w:r>
            <w:r>
              <w:rPr>
                <w:color w:val="000000"/>
                <w:sz w:val="24"/>
                <w:szCs w:val="24"/>
              </w:rPr>
              <w:t>с.Свіршківці Чемеровецького район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    м. Кам’янець-Поділь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552" w:hanging="2552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сутні члени комісії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Антонюк В.В., Левицький О.О., Миклуш О.П., Степанюк Л.А., Фрідман А.Д., Харкавий М.О., Шутяк А.В.</w:t>
      </w:r>
    </w:p>
    <w:p>
      <w:pPr>
        <w:pStyle w:val="Normal"/>
        <w:ind w:left="2552" w:hanging="2552"/>
        <w:rPr/>
      </w:pPr>
      <w:r>
        <w:rPr>
          <w:i/>
          <w:sz w:val="24"/>
          <w:szCs w:val="24"/>
          <w:u w:val="single"/>
        </w:rPr>
        <w:t>Відсутні члени комісії:</w:t>
      </w:r>
      <w:r>
        <w:rPr>
          <w:i/>
          <w:sz w:val="24"/>
          <w:szCs w:val="24"/>
        </w:rPr>
        <w:t xml:space="preserve">   Кирилюк І.І., Мовсісян В.М., Нікулішин І.А., Яцков Б.О.</w:t>
      </w:r>
    </w:p>
    <w:p>
      <w:pPr>
        <w:pStyle w:val="Normal"/>
        <w:ind w:left="2552" w:hanging="255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Головував на комісії:</w:t>
      </w:r>
      <w:r>
        <w:rPr>
          <w:i/>
          <w:sz w:val="24"/>
        </w:rPr>
        <w:t xml:space="preserve">      </w:t>
      </w:r>
      <w:r>
        <w:rPr>
          <w:b w:val="false"/>
          <w:i/>
          <w:sz w:val="24"/>
        </w:rPr>
        <w:t>Фрідман А.Д.</w:t>
      </w:r>
    </w:p>
    <w:p>
      <w:pPr>
        <w:pStyle w:val="Normal"/>
        <w:jc w:val="center"/>
        <w:rPr>
          <w:b/>
          <w:b/>
          <w:i/>
          <w:i/>
          <w:caps/>
          <w:sz w:val="27"/>
          <w:szCs w:val="28"/>
        </w:rPr>
      </w:pPr>
      <w:r>
        <w:rPr>
          <w:b/>
          <w:i/>
          <w:caps/>
          <w:sz w:val="27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прошені: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"/>
        <w:gridCol w:w="6383"/>
      </w:tblGrid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т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Богд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Чемеровецької районної державної адміністрації</w:t>
            </w:r>
          </w:p>
        </w:tc>
      </w:tr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й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Чемеровецької районної ради</w:t>
            </w:r>
          </w:p>
        </w:tc>
      </w:tr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врин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партаменту екології та природних ресурсів Хмельницької обласної державної адміністрації</w:t>
            </w:r>
          </w:p>
        </w:tc>
      </w:tr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 Свіршковецької сільської ради </w:t>
            </w:r>
          </w:p>
        </w:tc>
      </w:tr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аз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Пет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ПП «Аграрна компанія 2004»</w:t>
            </w:r>
          </w:p>
        </w:tc>
      </w:tr>
      <w:tr>
        <w:trPr>
          <w:trHeight w:val="78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Кам’янець-Подільської спеціалізованої школи-інтернат І-ІІІ ступенів «Славутинка» Хмельницької обласної ради</w:t>
            </w:r>
          </w:p>
        </w:tc>
      </w:tr>
    </w:tbl>
    <w:p>
      <w:pPr>
        <w:pStyle w:val="Heading"/>
        <w:ind w:left="708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708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708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Heading"/>
        <w:ind w:left="708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депутатський запит Харкавого Миколи Олександровича щодо </w:t>
      </w:r>
      <w:r>
        <w:rPr>
          <w:sz w:val="28"/>
          <w:szCs w:val="28"/>
        </w:rPr>
        <w:t>закон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ріння та експлуатації свердловин, які знаходяться на полях, орендованих ПП «Аграрна компанія 2004» у с. Свіршківці Чемеровецького району</w:t>
      </w:r>
      <w:r>
        <w:rPr>
          <w:sz w:val="28"/>
          <w:szCs w:val="28"/>
          <w:lang w:val="uk-UA"/>
        </w:rPr>
        <w:t>.</w:t>
      </w:r>
    </w:p>
    <w:tbl>
      <w:tblPr>
        <w:tblW w:w="784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9"/>
        <w:gridCol w:w="5887"/>
      </w:tblGrid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560" w:hanging="420"/>
              <w:jc w:val="both"/>
              <w:rPr>
                <w:szCs w:val="28"/>
              </w:rPr>
            </w:pPr>
            <w:r>
              <w:rPr>
                <w:szCs w:val="28"/>
              </w:rPr>
              <w:t>Інформує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56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азюк Петро Петрович  – 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 «Аграрна компанія 2004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 будівництва спортивного залу з басейном і котельнею</w:t>
      </w: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у Кам’янець-Подільській спеціалізованій школі-інтернату І-ІІІ ступенів «Славутинка» Хмельницької обласної ради</w:t>
      </w:r>
    </w:p>
    <w:tbl>
      <w:tblPr>
        <w:tblW w:w="784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9"/>
        <w:gridCol w:w="5887"/>
      </w:tblGrid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560" w:hanging="420"/>
              <w:jc w:val="both"/>
              <w:rPr>
                <w:szCs w:val="28"/>
              </w:rPr>
            </w:pPr>
            <w:r>
              <w:rPr>
                <w:szCs w:val="28"/>
              </w:rPr>
              <w:t>Інформує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left="560" w:hanging="4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злова Олена Володимирівна – </w:t>
            </w: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Кам’янець-Подільської спеціалізованої школи-інтернат І-ІІІ ступенів «Славутинка» Хмельницької обласної ради</w:t>
            </w:r>
          </w:p>
        </w:tc>
      </w:tr>
    </w:tbl>
    <w:p>
      <w:pPr>
        <w:pStyle w:val="Normal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ня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673"/>
      </w:tblGrid>
      <w:tr>
        <w:trPr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йтов </w:t>
            </w:r>
          </w:p>
          <w:p>
            <w:pPr>
              <w:pStyle w:val="Normal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Чемеровецької районної ради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альнюк </w:t>
            </w:r>
          </w:p>
          <w:p>
            <w:pPr>
              <w:pStyle w:val="Normal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логії та природних ресурсів Чемеровецької районної державної адміністрації, депутат обласної ради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 Свіршковецької сільської ради </w:t>
            </w:r>
          </w:p>
        </w:tc>
      </w:tr>
      <w:tr>
        <w:trPr>
          <w:trHeight w:val="1003" w:hRule="atLeast"/>
        </w:trPr>
        <w:tc>
          <w:tcPr>
            <w:tcW w:w="3261" w:type="dxa"/>
            <w:tcBorders/>
          </w:tcPr>
          <w:p>
            <w:pPr>
              <w:pStyle w:val="Normal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менюк </w:t>
            </w:r>
          </w:p>
          <w:p>
            <w:pPr>
              <w:pStyle w:val="Normal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8"/>
              </w:rPr>
              <w:t>головний спеціаліст Департаменту екології та природних ресурсів Хмельницької обласної державної адміністрації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еруючий відділком  ПП «Аграрна компанія 2004»</w:t>
            </w:r>
          </w:p>
        </w:tc>
      </w:tr>
      <w:tr>
        <w:trPr>
          <w:trHeight w:val="5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а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охорони праці та еколог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П «Аграрна компанія 2004»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т ПП «Аграрна компанія 2004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З питання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673"/>
      </w:tblGrid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ind w:right="317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Кам’янець-Подільської спеціалізованої школи-інтернат І-ІІІ ступенів «Славутинка» Хмельницької обласної ради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на Вікторі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ічник директора </w:t>
            </w:r>
            <w:r>
              <w:rPr>
                <w:color w:val="000000"/>
                <w:szCs w:val="28"/>
              </w:rPr>
              <w:t>Кам’янець-Подільської спеціалізованої школи-інтернат І-ІІІ ступенів «Славутинка» Хмельницької обласної ради,           голова тендерного комітету</w:t>
            </w:r>
          </w:p>
        </w:tc>
      </w:tr>
      <w:tr>
        <w:trPr>
          <w:trHeight w:val="56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сні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Едуард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 ПП «Будмонтаж 2001»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ль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 Пет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роб ПП «Будмонтаж 2001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ЗГЛЯД ПИТАНЬ ПОРЯДКУ ДЕННОГО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.</w:t>
      </w:r>
      <w:r>
        <w:rPr>
          <w:b/>
          <w:szCs w:val="28"/>
        </w:rPr>
        <w:t xml:space="preserve">  Про депутатський запит Харкавого Миколи Олександровича щодо законності буріння та експлуатації свердловин, які знаходяться на полях, орендованих ПП «Аграрна компанія 2004» у с. Свіршківці Чемеровецького район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57"/>
        <w:gridCol w:w="119"/>
        <w:gridCol w:w="7110"/>
        <w:gridCol w:w="5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СЛУХАЛИ: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чука Анатолія Івановича – керуючого відділком     ПП «Аграрна компанія 200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ащука Сергія Олександровича – начальника відділу охорони праці та екології  ПП «Аграрна компанія 2004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роля Віталія Васильовича – голову Свіршковецької сільської рад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РІШИЛИ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голосно</w:t>
            </w:r>
          </w:p>
        </w:tc>
        <w:tc>
          <w:tcPr>
            <w:tcW w:w="7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П «Аграрна компанія 2004» до 1 березня 2017 року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8" w:leader="none"/>
              </w:tabs>
              <w:ind w:left="0" w:firstLine="284"/>
              <w:jc w:val="both"/>
              <w:rPr/>
            </w:pPr>
            <w:r>
              <w:rPr>
                <w:szCs w:val="28"/>
              </w:rPr>
              <w:t>Розробити проектну документацію на пробурені свердловини та провести її експертизу згідно чинного законодавств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8" w:leader="none"/>
                <w:tab w:val="left" w:pos="851" w:leader="none"/>
                <w:tab w:val="left" w:pos="1276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римати дозвіл на початок виконання робіт (будівництва свердловин та надкаптажних споруд) та після їх проведення отримати декларацію про готовність об’єктів до експлуатації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8" w:leader="none"/>
                <w:tab w:val="left" w:pos="851" w:leader="none"/>
                <w:tab w:val="left" w:pos="1276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римати дозволи на спеціальне водокористування на всі пробурені свердловин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8" w:leader="none"/>
                <w:tab w:val="left" w:pos="851" w:leader="none"/>
                <w:tab w:val="left" w:pos="1276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ільно із Свіршковецькою сільською радою та жителями сіл Свіршківці і Вільхівці розглянути та вирішити питання щодо проведення водогону в зазначених сел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асіданні постійної комісії з питань будівництва, житлово-комунального господарства, інвестиційної політики, природокористування та екології у березні-квітні 2017 року заслухати інформацію щодо вирішення зазначених питань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Про стан будівництва спортивного залу з басейном і котельнею                    у Кам’янець-Подільській спеціалізованій школі-інтернату І-ІІІ ступенів «Славутинка» Хмельницької обласної р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57"/>
        <w:gridCol w:w="119"/>
        <w:gridCol w:w="7622"/>
      </w:tblGrid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ЛУХАЛИ:</w:t>
            </w:r>
          </w:p>
        </w:tc>
        <w:tc>
          <w:tcPr>
            <w:tcW w:w="7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злову Олену Володимирівну – </w:t>
            </w:r>
            <w:r>
              <w:rPr>
                <w:rFonts w:eastAsia="Calibri"/>
                <w:szCs w:val="28"/>
              </w:rPr>
              <w:t xml:space="preserve">директора </w:t>
            </w:r>
            <w:r>
              <w:rPr>
                <w:color w:val="000000"/>
                <w:szCs w:val="28"/>
              </w:rPr>
              <w:t>Кам’янець-Подільської спеціалізованої школи-інтернат І-ІІІ ступенів «Славутинка» Хмельницької обласної рад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Цильца Бориса Петровича – виконроба ПП «Будмонтаж 2001»</w:t>
            </w:r>
          </w:p>
        </w:tc>
      </w:tr>
      <w:tr>
        <w:trPr/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РІШИЛИ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голосно</w:t>
            </w:r>
          </w:p>
        </w:tc>
        <w:tc>
          <w:tcPr>
            <w:tcW w:w="7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284"/>
              <w:jc w:val="both"/>
              <w:rPr/>
            </w:pPr>
            <w:r>
              <w:rPr>
                <w:szCs w:val="28"/>
              </w:rPr>
              <w:t xml:space="preserve">1. Інформацію директора про стан </w:t>
            </w:r>
            <w:r>
              <w:rPr>
                <w:color w:val="000000"/>
                <w:szCs w:val="28"/>
              </w:rPr>
              <w:t xml:space="preserve">будівництва на території </w:t>
            </w:r>
            <w:r>
              <w:rPr>
                <w:szCs w:val="28"/>
              </w:rPr>
              <w:t>зазначеного закладу</w:t>
            </w:r>
            <w:r>
              <w:rPr>
                <w:color w:val="000000"/>
                <w:szCs w:val="28"/>
              </w:rPr>
              <w:t xml:space="preserve"> прийняти</w:t>
            </w:r>
            <w:r>
              <w:rPr>
                <w:szCs w:val="28"/>
              </w:rPr>
              <w:t xml:space="preserve"> до відома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84"/>
              <w:jc w:val="both"/>
              <w:rPr/>
            </w:pPr>
            <w:r>
              <w:rPr>
                <w:szCs w:val="28"/>
              </w:rPr>
              <w:t xml:space="preserve">2. Рекомендувати директору </w:t>
            </w:r>
            <w:r>
              <w:rPr>
                <w:color w:val="000000"/>
                <w:szCs w:val="28"/>
              </w:rPr>
              <w:t>Кам’янець-Подільській спеціалізованій школі-інтернату І-ІІІ ступенів «Славутинка» Хмельницької обласної ради найближчим часом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унути недоліки, що допущені при підрахунку виконаних робіт, які включаються в акти виконаних робіт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глянути питання щодо повернення неосвоєних коштів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84"/>
              <w:jc w:val="both"/>
              <w:rPr/>
            </w:pPr>
            <w:r>
              <w:rPr>
                <w:color w:val="000000"/>
                <w:szCs w:val="28"/>
              </w:rPr>
              <w:t>- провести проектно-кошторисну документацію у відповідність до вимог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олова постійної комісії з питань будівництва, </w:t>
      </w:r>
    </w:p>
    <w:p>
      <w:pPr>
        <w:pStyle w:val="Normal"/>
        <w:rPr>
          <w:szCs w:val="28"/>
        </w:rPr>
      </w:pPr>
      <w:r>
        <w:rPr>
          <w:szCs w:val="28"/>
        </w:rPr>
        <w:t>житлово-комунального господарства, інвестицій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ітики, природокористування та екології                                      А. Фрід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постійної комісії з питань будівництва, </w:t>
      </w:r>
    </w:p>
    <w:p>
      <w:pPr>
        <w:pStyle w:val="Normal"/>
        <w:rPr>
          <w:szCs w:val="28"/>
        </w:rPr>
      </w:pPr>
      <w:r>
        <w:rPr>
          <w:szCs w:val="28"/>
        </w:rPr>
        <w:t>житлово-комунального господарства, інвестицій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ітики, природокористування та екології                                    Л. Степанюк</w:t>
      </w:r>
    </w:p>
    <w:sectPr>
      <w:footerReference w:type="default" r:id="rId2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8"/>
      <w:lang w:val="uk-UA"/>
    </w:rPr>
  </w:style>
  <w:style w:type="character" w:styleId="Style17">
    <w:name w:val="Нижний колонтитул Знак"/>
    <w:basedOn w:val="Style13"/>
    <w:qFormat/>
    <w:rPr>
      <w:sz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color w:val="000000"/>
      <w:sz w:val="28"/>
      <w:szCs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务眍忭铋 蝈犟_"/>
    <w:basedOn w:val="Normal"/>
    <w:qFormat/>
    <w:pPr>
      <w:widowControl w:val="false"/>
      <w:jc w:val="both"/>
    </w:pPr>
    <w:rPr>
      <w:rFonts w:cs="SimSun;宋体"/>
      <w:kern w:val="2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0:00Z</dcterms:created>
  <dc:creator>Аня</dc:creator>
  <dc:description/>
  <cp:keywords/>
  <dc:language>en-US</dc:language>
  <cp:lastModifiedBy>User</cp:lastModifiedBy>
  <cp:lastPrinted>2016-12-29T12:38:00Z</cp:lastPrinted>
  <dcterms:modified xsi:type="dcterms:W3CDTF">2016-12-29T10:47:00Z</dcterms:modified>
  <cp:revision>173</cp:revision>
  <dc:subject/>
  <dc:title>ПЛАН</dc:title>
</cp:coreProperties>
</file>