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РОТОКОЛ № 6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иїзного постійної комісії обласн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питань децентралізації, регіонального розвитку та комунальної власно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87" w:type="dxa"/>
        <w:jc w:val="left"/>
        <w:tblInd w:w="5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663"/>
      </w:tblGrid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та проведення: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872" w:hanging="0"/>
              <w:jc w:val="both"/>
              <w:rPr>
                <w:szCs w:val="28"/>
              </w:rPr>
            </w:pPr>
            <w:r>
              <w:rPr>
                <w:szCs w:val="28"/>
              </w:rPr>
              <w:t>25.05.2016 р.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ас проведення: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872" w:hanging="0"/>
              <w:jc w:val="both"/>
              <w:rPr/>
            </w:pPr>
            <w:r>
              <w:rPr>
                <w:szCs w:val="28"/>
              </w:rPr>
              <w:t>11.00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ісце проведення: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 каб.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ab/>
      </w:r>
      <w:r>
        <w:rPr>
          <w:b/>
          <w:i/>
          <w:szCs w:val="28"/>
          <w:u w:val="single"/>
        </w:rPr>
        <w:t>Присутні члени комісії</w:t>
      </w:r>
      <w:r>
        <w:rPr>
          <w:b/>
          <w:szCs w:val="28"/>
        </w:rPr>
        <w:t xml:space="preserve">: </w:t>
      </w:r>
      <w:r>
        <w:rPr>
          <w:szCs w:val="28"/>
        </w:rPr>
        <w:t>Слободян О.С., Бойко М.Д., Моцний М.І., Поворозник В.В., Прокопчук В.О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Cs w:val="28"/>
        </w:rPr>
        <w:tab/>
        <w:t xml:space="preserve">Відсутні: </w:t>
      </w:r>
      <w:r>
        <w:rPr>
          <w:szCs w:val="28"/>
        </w:rPr>
        <w:t>Бурлик В.В.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прошені: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80"/>
        <w:gridCol w:w="5851"/>
      </w:tblGrid>
      <w:tr>
        <w:trPr>
          <w:trHeight w:val="588" w:hRule="atLeast"/>
        </w:trPr>
        <w:tc>
          <w:tcPr>
            <w:tcW w:w="32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ЧМ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Ром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Т.в.о редактора редакції газети «Подільські вісті»;</w:t>
            </w:r>
          </w:p>
        </w:tc>
      </w:tr>
      <w:tr>
        <w:trPr>
          <w:trHeight w:val="588" w:hRule="atLeast"/>
        </w:trPr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Віталій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юридичного відділу виконавчого апарату обласної ради;</w:t>
            </w:r>
          </w:p>
        </w:tc>
      </w:tr>
      <w:tr>
        <w:trPr>
          <w:trHeight w:val="588" w:hRule="atLeast"/>
        </w:trPr>
        <w:tc>
          <w:tcPr>
            <w:tcW w:w="3229" w:type="dxa"/>
            <w:tcBorders/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ШИШКО 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 xml:space="preserve">Віталій Миколайович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з питань спільної власності територіальних громад та економічного розвитку виконавчого апарату обласної ради.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ОРЯДОК ДЕННИЙ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  <w:u w:val="single"/>
        </w:rPr>
        <w:t>Щодо використання приміщень редакцією газети «Подільські вісті» - об’єкта спільної власності територіальних громад сіл, селищ, міст області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27"/>
        <w:gridCol w:w="227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szCs w:val="28"/>
              </w:rPr>
              <w:t>СЛУХАЛИ</w:t>
            </w:r>
            <w:r>
              <w:rPr>
                <w:color w:val="000000"/>
                <w:szCs w:val="28"/>
              </w:rPr>
              <w:t>:</w:t>
            </w:r>
          </w:p>
        </w:tc>
        <w:tc>
          <w:tcPr>
            <w:tcW w:w="7427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чмана Петра Романовича – т.в.о. редактора редакції газети «Подільські вісті»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ноголосно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увати адміністрації редакції газети «Подільські вісті» спільно з трудовим колективом редакції розглянути питання щодо безоплатної передачі обласній раді (комунальній організації, яка перебуває в управлінні обласної ради) площ, які не використовуються в діяльності редакції газети «Подільські вісті», про що поінформувати обласну раду до 31 травня 2016 ро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>Голова постійної комісії                                                      О.Слободя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8"/>
      <w:szCs w:val="24"/>
      <w:lang w:val="uk-UA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Style14"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28:00Z</dcterms:created>
  <dc:creator>Аня</dc:creator>
  <dc:description/>
  <cp:keywords/>
  <dc:language>en-US</dc:language>
  <cp:lastModifiedBy>User</cp:lastModifiedBy>
  <cp:lastPrinted>2016-05-25T15:03:00Z</cp:lastPrinted>
  <dcterms:modified xsi:type="dcterms:W3CDTF">2016-07-21T13:28:00Z</dcterms:modified>
  <cp:revision>2</cp:revision>
  <dc:subject/>
  <dc:title>ПЛАН</dc:title>
</cp:coreProperties>
</file>