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ind w:firstLine="11624"/>
        <w:rPr/>
      </w:pPr>
      <w:r>
        <w:rPr>
          <w:sz w:val="28"/>
          <w:szCs w:val="28"/>
        </w:rPr>
        <w:t xml:space="preserve">від 27 вересня 2017 року 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мисливських угідь області, що надаються у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09"/>
        <w:gridCol w:w="1417"/>
        <w:gridCol w:w="1348"/>
        <w:gridCol w:w="1275"/>
        <w:gridCol w:w="1488"/>
      </w:tblGrid>
      <w:tr>
        <w:trPr>
          <w:trHeight w:val="37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у надаються угіддя у користування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 користувачів земельних діляно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 угід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о надаються у користування, га</w:t>
            </w:r>
          </w:p>
        </w:tc>
      </w:tr>
      <w:tr>
        <w:trPr>
          <w:trHeight w:val="6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сов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ь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-болотні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</w:tr>
      <w:tr>
        <w:trPr>
          <w:trHeight w:val="23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Державне підприємство  "Хмельницьке лісомисливське господарство"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і угіддя держлісфонд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ДП "Хмельницьке ЛМГ" квартали 20-27, 28-34, 37 Хмельницького лісництва;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</w:t>
            </w:r>
          </w:p>
        </w:tc>
      </w:tr>
      <w:tr>
        <w:trPr>
          <w:trHeight w:val="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ДП "ХОСЛАП "Хмельницькоблагроліс" квартали 38, 39, 41, 62 Хмельницького лісництв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державної власност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ницька обласна державна адміністраці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 1</w:t>
            </w:r>
          </w:p>
        </w:tc>
      </w:tr>
      <w:tr>
        <w:trPr>
          <w:trHeight w:val="3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сільськогосподарських підприємст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підприємство "Аграрна компанія 2004",       СФГ "Маїс", TOB "СГП "Агропромтехніка",                    ДП "Дослідне господарство "Зоря" інституту сільського господарства Західного Полісся НААН України,   приватне сільськогосподарське підприємство "Алагес", TOB "Поділля - Агросервіс"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,0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гальн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1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Хмельницького обласн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сового та мисливського господарства                                                </w:t>
        <w:tab/>
        <w:tab/>
        <w:tab/>
        <w:tab/>
        <w:t xml:space="preserve">            П.С. Пе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67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6:00Z</dcterms:created>
  <dc:creator>Admin</dc:creator>
  <dc:description/>
  <dc:language>en-US</dc:language>
  <cp:lastModifiedBy>User</cp:lastModifiedBy>
  <dcterms:modified xsi:type="dcterms:W3CDTF">2017-09-07T12:46:00Z</dcterms:modified>
  <cp:revision>3</cp:revision>
  <dc:subject/>
  <dc:title/>
</cp:coreProperties>
</file>