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0259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1330</wp:posOffset>
                </wp:positionH>
                <wp:positionV relativeFrom="paragraph">
                  <wp:posOffset>228600</wp:posOffset>
                </wp:positionV>
                <wp:extent cx="9690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18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330</wp:posOffset>
                </wp:positionH>
                <wp:positionV relativeFrom="paragraph">
                  <wp:posOffset>228600</wp:posOffset>
                </wp:positionV>
                <wp:extent cx="96901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18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ШОСТЕ СКЛИКАННЯ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757680</wp:posOffset>
                </wp:positionV>
                <wp:extent cx="5829300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8.4pt" to="458.95pt,138.4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від 05 грудня 2013 року № 17-18/2013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.Хмельницький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7740" w:leader="none"/>
          <w:tab w:val="left" w:pos="9540" w:leader="none"/>
        </w:tabs>
        <w:ind w:right="43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обласної ради від 11 липня 2007 року № 23-9/2007 «Про розширення та впорядкування природно-заповідного фонду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голови Хмельницької обласної державної адміністрації та керуючись пунктом 24 частини першої статті 43 Закону України «Про місцеве самоврядування в Україні», обласна рад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1. Внести зміни до рішення обласної ради від 11 липня 2007 року        № 23-9/2007 «Про розширення та впорядкування природно-заповідного фонду області», а саме у графі «Загальна площа» додатку 6 «Перелік територій та об’єктів ПЗФ місцевого значення, у яких змінено категорію» цифри 30,5 замінити на цифри 36,3295 та цифри 34,8 замінити на цифри 40,6295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рішення покласти на заступника голови обласної ради В.Осадчого та постійну комісію обласної ради з питань будівництва, житлово-комунального господарства, природокористування                 та еколог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lang w:val="uk-UA"/>
        </w:rPr>
      </w:pPr>
      <w:r>
        <w:rPr>
          <w:sz w:val="28"/>
          <w:lang w:val="uk-UA"/>
        </w:rPr>
        <w:t>Голова ради</w:t>
        <w:tab/>
        <w:tab/>
        <w:tab/>
        <w:tab/>
        <w:tab/>
        <w:tab/>
        <w:tab/>
        <w:tab/>
        <w:t>М.Дерикот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Rvts37">
    <w:name w:val="rvts37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color w:val="000000"/>
      <w:sz w:val="28"/>
    </w:rPr>
  </w:style>
  <w:style w:type="character" w:styleId="Style13">
    <w:name w:val="Основной текст Знак"/>
    <w:basedOn w:val="Style11"/>
    <w:qFormat/>
    <w:rPr>
      <w:sz w:val="28"/>
      <w:lang w:val="uk-UA"/>
    </w:rPr>
  </w:style>
  <w:style w:type="character" w:styleId="11">
    <w:name w:val="Основной текст Знак1"/>
    <w:basedOn w:val="Style11"/>
    <w:qFormat/>
    <w:rPr>
      <w:sz w:val="28"/>
      <w:lang w:val="uk-UA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32:00Z</dcterms:created>
  <dc:creator>User</dc:creator>
  <dc:description/>
  <cp:keywords/>
  <dc:language>en-US</dc:language>
  <cp:lastModifiedBy>User</cp:lastModifiedBy>
  <cp:lastPrinted>2013-10-24T20:44:00Z</cp:lastPrinted>
  <dcterms:modified xsi:type="dcterms:W3CDTF">2013-12-09T17:41:00Z</dcterms:modified>
  <cp:revision>9</cp:revision>
  <dc:subject/>
  <dc:title>ВИСНОВОК</dc:title>
</cp:coreProperties>
</file>