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25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СЬОМЕ СКЛИКАННЯ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1714500</wp:posOffset>
                </wp:positionV>
                <wp:extent cx="58293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467.95pt,13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 березня 2018 року № 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Хмельницький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прапора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-визвольної боротьби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го народу на території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ої області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>Усвідомлюючи істинну ідеологію червоно-чорного стяга – прапора країни, яка охоплена боротьбою, керуючись частиною другою статті 43 Закону України «Про місцеве самоврядування в Україні», Хмельницька обласн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-6" w:firstLine="709"/>
        <w:jc w:val="both"/>
        <w:rPr/>
      </w:pPr>
      <w:r>
        <w:rPr>
          <w:sz w:val="28"/>
          <w:szCs w:val="28"/>
          <w:lang w:val="uk-UA"/>
        </w:rPr>
        <w:t xml:space="preserve">1. Рекомендувати підняття біля адміністративного будинку Хмельницької обласної ради, а також </w:t>
      </w:r>
      <w:r>
        <w:rPr>
          <w:color w:val="000000"/>
          <w:sz w:val="28"/>
          <w:szCs w:val="28"/>
          <w:lang w:val="uk-UA"/>
        </w:rPr>
        <w:t xml:space="preserve">на будівлях, у яких розміщуються органи місцевого самоврядування, </w:t>
      </w:r>
      <w:r>
        <w:rPr>
          <w:sz w:val="28"/>
          <w:szCs w:val="28"/>
          <w:lang w:val="uk-UA"/>
        </w:rPr>
        <w:t>червоно-чорного прапора у дні, пов’язані із визначними подіями національно-визвольної боротьби українського народу та вшанування пам’яті Героїв (перелік дат додається).</w:t>
      </w:r>
    </w:p>
    <w:p>
      <w:pPr>
        <w:pStyle w:val="Normal"/>
        <w:tabs>
          <w:tab w:val="clear" w:pos="708"/>
          <w:tab w:val="left" w:pos="5245" w:leader="none"/>
        </w:tabs>
        <w:ind w:right="-6" w:firstLine="709"/>
        <w:jc w:val="both"/>
        <w:rPr/>
      </w:pPr>
      <w:r>
        <w:rPr>
          <w:sz w:val="28"/>
          <w:szCs w:val="28"/>
          <w:lang w:val="uk-UA"/>
        </w:rPr>
        <w:t xml:space="preserve">2. Рекомендувати керівникам підприємств, установ і організацій, незалежно від форм власності, громадських об’єднань Хмельниччини вивішувати прапор національно-визвольної боротьби українського народу на будівлях у дні, визначені в додатку до цього рішенн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         М. Загород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березня 2018 року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дат,</w:t>
      </w:r>
    </w:p>
    <w:p>
      <w:pPr>
        <w:pStyle w:val="Normal"/>
        <w:spacing w:lineRule="auto" w:line="264"/>
        <w:ind w:firstLine="36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в’язаних із визначними подіями національно-визвольної боротьби та вшанування пам’яті Героїв</w:t>
      </w:r>
    </w:p>
    <w:p>
      <w:pPr>
        <w:pStyle w:val="Normal"/>
        <w:spacing w:lineRule="auto" w:line="264"/>
        <w:ind w:first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січн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родження голови Проводу ОУН –   Степана Банде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люто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ОУ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берез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иця з дня смерті генерал-хорунжого, головнокомандувача УПА Романа Шухе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трав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жертв політичних репрес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трав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Герої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червн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родження полковника Армії УНР, команданта УВО, першого голови Проводу українських націоналістів Євгена Коновальц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черв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олошення Акту відновлення Української держави, день народження генерал-хорунжого, головнокомандувача УПА, голови Секретаріату УГВР Романа Шухе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лип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ника України, день створення У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юто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ероїв Небесної Сотн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берез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добровольця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Перелік дат не є вичерпаним</w:t>
            </w:r>
          </w:p>
        </w:tc>
      </w:tr>
    </w:tbl>
    <w:p>
      <w:pPr>
        <w:pStyle w:val="Normal"/>
        <w:spacing w:lineRule="auto" w:line="264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5:00Z</dcterms:created>
  <dc:creator>User</dc:creator>
  <dc:description/>
  <cp:keywords/>
  <dc:language>en-US</dc:language>
  <cp:lastModifiedBy>Пастернак</cp:lastModifiedBy>
  <cp:lastPrinted>2018-03-20T09:15:00Z</cp:lastPrinted>
  <dcterms:modified xsi:type="dcterms:W3CDTF">2018-03-21T13:58:00Z</dcterms:modified>
  <cp:revision>33</cp:revision>
  <dc:subject/>
  <dc:title>                                           </dc:title>
</cp:coreProperties>
</file>