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2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26.  Про припинення шляхом ліквідації Великожванчицького обласного дитячого пульмонологічного санаторі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ЕРЕГОВА Оксана Вітал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ОМАСЮКОВ Артем Євген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КРИМСЬКИЙ Руслан Франц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5:00Z</dcterms:created>
  <dc:creator>Семенчук</dc:creator>
  <dc:description/>
  <cp:keywords/>
  <dc:language>en-US</dc:language>
  <cp:lastModifiedBy>Семенчук</cp:lastModifiedBy>
  <dcterms:modified xsi:type="dcterms:W3CDTF">2019-12-20T14:35:00Z</dcterms:modified>
  <cp:revision>2</cp:revision>
  <dc:subject/>
  <dc:title/>
</cp:coreProperties>
</file>