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lang w:val="ru-RU"/>
        </w:rPr>
      </w:pPr>
      <w:r>
        <w:rPr>
          <w:rFonts w:cs="System" w:ascii="System" w:hAnsi="System"/>
          <w:b/>
          <w:lang w:val="en-US" w:eastAsia="en-US"/>
        </w:rPr>
        <w:drawing>
          <wp:inline distT="0" distB="0" distL="0" distR="0">
            <wp:extent cx="50609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" w:ascii="Times New Roman" w:hAnsi="Times New Roman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Хмельницька обл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9 сесія 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/>
      </w:pPr>
      <w:r>
        <w:rPr>
          <w:rFonts w:cs="Times New Roman CYR" w:ascii="Times New Roman CYR" w:hAnsi="Times New Roman CYR"/>
        </w:rPr>
        <w:t>міс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 CYR" w:ascii="Times New Roman CYR" w:hAnsi="Times New Roman CYR"/>
        </w:rPr>
        <w:t>Хмельниц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0.12.2019 12:1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27.  Про припинення шляхом ліквідації Кам'янець-Подільського обласного дитячого спеціалізованого санаторі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Прізвище, </w:t>
            </w:r>
            <w:r>
              <w:rPr>
                <w:rFonts w:cs="Arial CYR" w:ascii="Arial CYR" w:hAnsi="Arial CYR"/>
                <w:b/>
                <w:bCs/>
              </w:rPr>
              <w:t>і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м'я, по батькові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НДРІЙЧУК Неоніла Вячеслав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НТОНЮК Вячеслав Вікт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ТАМАНЧУК Анатолій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АНДИРСЬКИЙ Віталій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АРАБАШ Галина Ів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ЕРЕГОВА Оксана Віталії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ІЛЯВЕЦЬ Олег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ОДНАР Сергій Борис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ОЙКО Михайло Дми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РУХНОВА Лілія Степ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АСИЛИК Тетяна Павл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ИШНЕВСЬКА Наталія Миколаї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ЛАДІЙ Валентина Євге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ЛАДУНЯК Іван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НАТЮК Микола Григ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ДРАГАН Олександ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ДЯЧУК Микола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ЖВАЛЮК Микола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ВАЛЬНЮК Юрій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ВРОЦЬКИЙ Олександр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ГОРОДНИЙ Михайло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ЕЛЕНКО Тетяна Ів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ІВАЩУК Сергій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КУХАРУК Наталія Леонід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АТИНСЬКИЙ Едуард Влади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БЕДИНСЬКИЙ Віктор Вікт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ВИЦЬКИЙ Олексій Олекс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СКОВ Валерій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ОБ Олександр Михайл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ОЗОВИЙ Вадим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УЧКОВ Дмитро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АСТІЙ Василь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КЛУШ Олександр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КУЛЬСЬКИЙ Сергій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ШКО Володими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ОЦНИЙ Микола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ІКУЛІШИН Ігор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ОВОСЕЛЬСЬКА Надія Як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ИЦЬКИЙ Микола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ІЙНИК Анатолій Анто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УЙКО Віталій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АВЛЮК Петро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ОБІЯНСЬКИЙ Валентин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ОВОРОЗНИК Володими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ИСЯЖНИЙ Володимир Бро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ЦЮК Василь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РОМАСЮКОВ Артем Євген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АВЧУК Олександр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АЛАНСЬКИЙ Анатолій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ЕМЕНЮК Юрій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КРИМСЬКИЙ Руслан Франц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ЛОБОДЯН Олександр Ста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МАЛЬ Юрій Валенти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ПІВАК Олександр Михайл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ТРОЯНОВСЬКИЙ Василь Ста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ТЕРЛЕЦЬКА Галина Васил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ТКАЧЕНКО Уляна Юрії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ФЕДОРЧУК Володимир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ФРІДМАН Артур Давид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ЦУГЛЕВИЧ Яків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ЧУБАР Віктор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ШУТЯК Андрій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НЧУК Микола Андр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ЦКОВ Борис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ЩУК Інна Петр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ЬОГО ПРОГОЛОСУВАЛО: 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58:00Z</dcterms:created>
  <dc:creator>Семенчук</dc:creator>
  <dc:description/>
  <cp:keywords/>
  <dc:language>en-US</dc:language>
  <cp:lastModifiedBy>Семенчук</cp:lastModifiedBy>
  <dcterms:modified xsi:type="dcterms:W3CDTF">2019-12-20T15:58:00Z</dcterms:modified>
  <cp:revision>2</cp:revision>
  <dc:subject/>
  <dc:title/>
</cp:coreProperties>
</file>