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lang w:val="ru-RU"/>
        </w:rPr>
      </w:pPr>
      <w:r>
        <w:rPr>
          <w:rFonts w:cs="System" w:ascii="System" w:hAnsi="System"/>
          <w:b/>
          <w:lang w:val="en-US" w:eastAsia="en-US"/>
        </w:rPr>
        <w:drawing>
          <wp:inline distT="0" distB="0" distL="0" distR="0">
            <wp:extent cx="506095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" w:ascii="Times New Roman" w:hAnsi="Times New Roman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Хмельницька обл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29 сесія 20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/>
      </w:pPr>
      <w:r>
        <w:rPr>
          <w:rFonts w:cs="Times New Roman CYR" w:ascii="Times New Roman CYR" w:hAnsi="Times New Roman CYR"/>
        </w:rPr>
        <w:t>міс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 CYR" w:ascii="Times New Roman CYR" w:hAnsi="Times New Roman CYR"/>
        </w:rPr>
        <w:t>Хмельниц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0.12.2019 13:5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u w:val="single"/>
        </w:rPr>
        <w:t>67.  Про звернення депутатів Хмельницької обласної ради до Прем'єр-міністра України, Міністра енергетики та захисту довкілля України, голови комітету з питань екологічної політики та природокористування Верховної Ради України, голови Державної служби геології та надр України щодо проєкту Закону України від 08.10.2019 № 2240 "Про внесення змін до деяких законодавчих актів України щодо урегулювання питання видобутку бурштину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Прізвище, </w:t>
            </w:r>
            <w:r>
              <w:rPr>
                <w:rFonts w:cs="Arial CYR" w:ascii="Arial CYR" w:hAnsi="Arial CYR"/>
                <w:b/>
                <w:bCs/>
              </w:rPr>
              <w:t>і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м'я, по батькові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АНДРІЙЧУК Неоніла Вячеслав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АНТОНЮК Вячеслав Вікто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АТАМАНЧУК Анатолій Іван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БАНДИРСЬКИЙ Віталій Анатолі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БАРАБАШ Галина Іван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БІЛЯВЕЦЬ Олег Пет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БОДНАР Сергій Борис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БОЙКО Михайло Дмит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БРУХНОВА Лілія Степан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ВАСИЛИК Тетяна Павл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ВИШНЕВСЬКА Наталія Миколаї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ГЛАДІЙ Валентина Євген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ГЛАДУНЯК Іван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ГНАТЮК Микола Григо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ДРАГАН Олександр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ДЯЧУК Микола Микола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ЖВАЛЮК Микола Володими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ВАЛЬНЮК Юрій Анатолі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ВРОЦЬКИЙ Олександр Іван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ГОРОДНИЙ Михайло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ЕЛЕНКО Тетяна Іван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ІВАЩУК Сергій Пет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КУХАРУК Наталія Леонід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ЛАТИНСЬКИЙ Едуард Владислав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ЛЕБЕДИНСЬКИЙ Віктор Вікто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ЛЕВИЦЬКИЙ Олексій Олексі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ЛЕСКОВ Валерій Олександ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ЛОБ Олександр Михайл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ЛОЗОВИЙ Вадим Микола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ЛУЧКОВ Дмитро Олександ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МАСТІЙ Василь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МИКЛУШ Олександр Пет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МИКУЛЬСЬКИЙ Сергій Володими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МИШКО Володимир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МОЦНИЙ Микола Іван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ІКУЛІШИН Ігор Анатолі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ОВОСЕЛЬСЬКА Надія Як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8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ОЛИЦЬКИЙ Микола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9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ОЛІЙНИК Анатолій Антон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0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ОЛУЙКО Віталій Микола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АВЛЮК Петро Микола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ОБІЯНСЬКИЙ Валентин Іван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ОВОРОЗНИК Володимир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ИСЯЖНИЙ Володимир Броніслав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ЦЮК Василь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6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САВЧУК Олександр Пет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7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САЛАНСЬКИЙ Анатолій Микола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8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СЕМЕНЮК Юрій Іван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9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СКРИМСЬКИЙ Руслан Франц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0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СЛОБОДЯН Олександр Станіслав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СМАЛЬ Юрій Валентин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СПІВАК Олександр Михайл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СТРОЯНОВСЬКИЙ Василь Станіслав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ТЕРЛЕЦЬКА Галина Васил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ТКАЧЕНКО Уляна Юрії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6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ФЕДОРЧУК Володимир Володими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7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ФРІДМАН Артур Давид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8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ЦУГЛЕВИЧ Яків Микола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9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ЧУБАР Віктор Микола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60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ШУТЯК Андрій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6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ЯНЧУК Микола Андрі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6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ЯЦКОВ Борис Олександ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6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ЯЩУК Інна Петр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6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СЬОГО ПРОГОЛОСУВАЛО:  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1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9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РІШЕННЯ НЕ ПРИЙНЯТ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5:44:00Z</dcterms:created>
  <dc:creator>Семенчук</dc:creator>
  <dc:description/>
  <cp:keywords/>
  <dc:language>en-US</dc:language>
  <cp:lastModifiedBy>Семенчук</cp:lastModifiedBy>
  <dcterms:modified xsi:type="dcterms:W3CDTF">2019-12-20T15:44:00Z</dcterms:modified>
  <cp:revision>2</cp:revision>
  <dc:subject/>
  <dc:title/>
</cp:coreProperties>
</file>