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lang w:val="ru-RU"/>
        </w:rPr>
      </w:pPr>
      <w:r>
        <w:rPr>
          <w:rFonts w:cs="System" w:ascii="System" w:hAnsi="System"/>
          <w:b/>
          <w:lang w:val="en-US" w:eastAsia="en-US"/>
        </w:rPr>
        <w:drawing>
          <wp:inline distT="0" distB="0" distL="0" distR="0">
            <wp:extent cx="50609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мельницька обл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9 сесія 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/>
      </w:pPr>
      <w:r>
        <w:rPr>
          <w:rFonts w:cs="Times New Roman CYR" w:ascii="Times New Roman CYR" w:hAnsi="Times New Roman CYR"/>
        </w:rPr>
        <w:t>мі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" w:ascii="Times New Roman CYR" w:hAnsi="Times New Roman CYR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0.12.2019 13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68.  Звернення  БРУХНОВА Лілія Степанівн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Прізвище, </w:t>
            </w:r>
            <w:r>
              <w:rPr>
                <w:rFonts w:cs="Arial CYR" w:ascii="Arial CYR" w:hAnsi="Arial CYR"/>
                <w:b/>
                <w:bCs/>
              </w:rPr>
              <w:t>і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'я, по батькові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ДРІЙЧУК Неоніла Вячеслав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НТОНЮК Вячеслав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ТАМАНЧУК Анатол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НДИРСЬКИЙ Вітал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АРАБАШ Гали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ІЛЯВЕЦЬ Олег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ДНАР Сергій Борис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ОЙКО Михайло Дми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БРУХНОВА Лілія Степ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АСИЛИК Тетяна Пав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ИШНЕВСЬКА Наталія Микола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ІЙ Валентина Євге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ЛАДУНЯК Іван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ГНАТЮК Микола Григ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РАГАН Олександ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ДЯЧУК Микола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ЖВАЛЮК Микола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АЛЬНЮК Юрій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ВРОЦЬКИЙ Олександр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ГОРОДНИЙ Михайло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ЕЛЕНКО Тетяна Іван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ІВАЩУК Сергій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КУХАРУК Наталія Леонід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АТИНСЬКИЙ Едуард Влади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БЕДИНСЬКИЙ Віктор Вікто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ВИЦЬКИЙ Олексій Олекс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ЕСКОВ Валерій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Б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ОЗОВИЙ Вадим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ЛУЧКОВ Дмитро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АСТІЙ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ЛУШ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КУЛЬСЬКИЙ Сергій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ИШКО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МОЦНИЙ Микола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ІКУЛІШИН Ігор Анатол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ОВОСЕЛЬСЬКА Надія Як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ИЦЬКИЙ Микола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3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ІЙНИК Анатолій Анто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ОЛУЙКО Віта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АВЛЮК Петро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БІЯНСЬКИЙ Валентин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ОВОРОЗНИК Володимир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ИСЯЖНИЙ Володимир Бро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ЦЮК Василь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ВЧУК Олександр Пет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АЛАНСЬКИЙ Анатолій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ЕМЕНЮК Юрій Іва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4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ЛОБОДЯН Олександр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МАЛЬ Юрій Валентин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ПІВАК Олександр Михайл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СТРОЯНОВСЬКИЙ Василь Станіслав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ЕРЛЕЦЬКА Галина Васил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4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ТКАЧЕНКО Уляна Юрії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5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ЕДОРЧУК Володимир Володими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6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ФРІДМАН Артур Давид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7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ЦУГЛЕВИЧ Яків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8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ЧУБАР Віктор Микола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59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ШУТЯК Андрій Василь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НЧУК Микола Андрій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ЦКОВ Борис Олександрович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62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ЯЩУК Інна Петрівна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ЬОГО ПРОГОЛОСУВАЛО: 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45:00Z</dcterms:created>
  <dc:creator>Семенчук</dc:creator>
  <dc:description/>
  <cp:keywords/>
  <dc:language>en-US</dc:language>
  <cp:lastModifiedBy>Семенчук</cp:lastModifiedBy>
  <dcterms:modified xsi:type="dcterms:W3CDTF">2019-12-20T15:45:00Z</dcterms:modified>
  <cp:revision>2</cp:revision>
  <dc:subject/>
  <dc:title/>
</cp:coreProperties>
</file>