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ВІДУВАННЯ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28"/>
          <w:szCs w:val="28"/>
          <w:lang w:val="uk-UA"/>
        </w:rPr>
        <w:t xml:space="preserve">ДЕПУТАТАМ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КЛИКАННЯ ПЛЕНАРНИХ ЗАСІД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 п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.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 п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.122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 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4.12.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 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01.202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 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8.04.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 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.06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 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09.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 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2.12.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 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02.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 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.02.20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 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06.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 с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1.09.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с. 07.12.20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 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2.03.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рабаш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ина іван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ойк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ихайло Дмит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очкарьов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ксана Валерії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рухнов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ілія Степан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рли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ктор Вікто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гор Віталій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кі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игорій Яким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ладі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алентина Євген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ладуня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ван Василь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нчару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лодимир Володими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мчиши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ихайло Григо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хтяру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лександр Миколай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ленк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тяна Іван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озул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гій Володими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ващу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гій Пет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люжн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тяна Олександр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рнасевич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ина Іван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денк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ксана Олег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ва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ліна Володимирівн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зюр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ндрій Ростислав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нончу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ариса Костянтин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рнійчу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лександр Олександ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анц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ндрій Іва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рупа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тяна Васил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хару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талія Леонід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абазю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олета Олександр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абазю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о Пет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ебединськи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ктор Вікто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емещу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лена Валерії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ещиши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услан Миколай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озови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адим Миколай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укашу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лег Григо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укомсь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тлана Івіан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вії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лла Дмитр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ельни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Галина Іван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всіся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рам Македо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ни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ван Михайл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тальсь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ксана Валентин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’ятниць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тяна Володимир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влишин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тлана Андрії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лі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лександр Володими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нчу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натолій Анатолій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льовани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услан Федо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ворозни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лодимир Васильович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падю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огдан Пет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сяжни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лодимир Броніслав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шибельськи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услан Броніслав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ухки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ихайло Опанас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ізнани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лександр Григо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маню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лодимир Віталій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масюко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ртем Євге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имчиши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ктор Сергій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кримськи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услан Франц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люсарчу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гій борис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ма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Юрій Валенти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колю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алентин Іва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іва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лександр Михайл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арасю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лександр Іва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каченк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ляна Юрії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рідма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ртур Давид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углевич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Яків Миколай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убар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ктор Миколай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оробур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на Михайл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Яковлє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гій Володими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orient="landscape" w:w="16838" w:h="11906"/>
      <w:pgMar w:left="1417" w:right="1103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  <w:szCs w:val="20"/>
      <w:lang w:val="uk-U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34:00Z</dcterms:created>
  <dc:creator>Полончук</dc:creator>
  <dc:description/>
  <cp:keywords/>
  <dc:language>en-US</dc:language>
  <cp:lastModifiedBy>Анна</cp:lastModifiedBy>
  <cp:lastPrinted>2020-01-16T12:32:00Z</cp:lastPrinted>
  <dcterms:modified xsi:type="dcterms:W3CDTF">2023-03-22T11:39:00Z</dcterms:modified>
  <cp:revision>42</cp:revision>
  <dc:subject/>
  <dc:title>ЯВКА</dc:title>
</cp:coreProperties>
</file>