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ІД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ДЕПУТАТАМ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ПЛЕНАРНИХ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с. 07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 с. 27.09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 с. 27.03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07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Дми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лія Степ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ій 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а Євге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уня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нч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Олег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іна Володимирі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Рост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риса Костя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уп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олет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зо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дим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Іві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рам Макед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 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льов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асиль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дан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шибель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х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Опана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Серг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ранц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сар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й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кол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лян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ур Дав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в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417" w:right="11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Полончук</dc:creator>
  <dc:description/>
  <cp:keywords/>
  <dc:language>en-US</dc:language>
  <cp:lastModifiedBy>Анна</cp:lastModifiedBy>
  <cp:lastPrinted>2020-01-16T12:32:00Z</cp:lastPrinted>
  <dcterms:modified xsi:type="dcterms:W3CDTF">2024-09-25T12:16:00Z</dcterms:modified>
  <cp:revision>58</cp:revision>
  <dc:subject/>
  <dc:title>ЯВКА</dc:title>
</cp:coreProperties>
</file>