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uk-UA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 2024 року 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видів економічної діяльності комунального некомерційного підприємства «Хмельницький обласний спеціалізований будинок дитини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лист КНП «Хмельницький обласний спеціалізований будинок дитини» від 29.11.2024 № 955</w:t>
      </w:r>
      <w:r>
        <w:rPr>
          <w:rFonts w:eastAsia="Calibri"/>
          <w:sz w:val="28"/>
          <w:szCs w:val="28"/>
          <w:lang w:val="uk-UA"/>
        </w:rPr>
        <w:t>, відповідно до Закону України «Про державну реєстрацію юридичних осіб, фізичних осіб - підприємців та громадських формувань», керуючись пунктом 20 статті 43 Закону України «Про місцеве самоврядування в Україні», обласн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Розширити предмет діяльності комунального некомерційного підприємства «Хмельницький обласний спеціалізований будинок дитини», включивши такі додаткові види економічної діяльності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- «86.10 Діяльність лікарняних закладів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86.21 Загальна медична практика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86.90 Інша діяльність у сфері охорони здоров’я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ручити комунальному некомерційному підприємству «Хмельницький обласний спеціалізований будинок дитини» здійснити заходи із внесення змін до Єдиного</w:t>
      </w:r>
      <w:r>
        <w:rPr>
          <w:rFonts w:eastAsia="Calibri"/>
          <w:sz w:val="28"/>
          <w:szCs w:val="28"/>
          <w:lang w:val="uk-UA"/>
        </w:rPr>
        <w:t xml:space="preserve"> державного реєстру юридичних осіб, фізичних осіб - підприємців та громадських формуван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голови обласної ради</w:t>
      </w:r>
      <w:r>
        <w:rPr>
          <w:bCs/>
          <w:sz w:val="28"/>
          <w:szCs w:val="28"/>
          <w:lang w:val="uk-UA"/>
        </w:rPr>
        <w:t xml:space="preserve"> Володимира Гончарук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 xml:space="preserve">      </w:t>
        <w:tab/>
        <w:t xml:space="preserve">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subtitle">
    <w:name w:val="contact-subtitle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05:00Z</dcterms:created>
  <dc:creator>Стасюк</dc:creator>
  <dc:description/>
  <cp:keywords/>
  <dc:language>en-US</dc:language>
  <cp:lastModifiedBy>ADMIN</cp:lastModifiedBy>
  <cp:lastPrinted>2024-12-02T14:14:00Z</cp:lastPrinted>
  <dcterms:modified xsi:type="dcterms:W3CDTF">2024-12-02T12:15:00Z</dcterms:modified>
  <cp:revision>4</cp:revision>
  <dc:subject/>
  <dc:title/>
</cp:coreProperties>
</file>