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ВІДУВАНН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28"/>
          <w:szCs w:val="28"/>
          <w:lang w:val="uk-UA"/>
        </w:rPr>
        <w:t xml:space="preserve">ДЕПУТАТАМ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 ПЛЕНАРНИХ ЗАСІД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 п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 п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.12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.12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1.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8.04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.06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9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.12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2.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2.2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6.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 с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.09.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с. 07.12.2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 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.03.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  <w:t>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4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6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8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6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 с. 27.09.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 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7.12.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 с. 27.03.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 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 07 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 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.09.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 с. 31.10.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 с. 10.12.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рабаш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ина іва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ойк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ихайло Дмит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очкарьов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ксана Валерії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рухнов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ілія Степа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рли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ктор Вікт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гор Віталі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кі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игорій Яким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ладі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лентина Євге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ладуня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ван Василь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нчару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лодимир Воло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мчиши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ихайло Григ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хтяру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ександр Микола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ленк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тяна Іва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озул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гій Воло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ващу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гій Пет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люжн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тяна Олександ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рнасевич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ина Іва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денк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ксана Олег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ва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ліна Володимирівн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зю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дрій Ростислав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нончу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ариса Костянти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рнійчу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ександр О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анц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дрій Ів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руп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тяна Васил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хару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талія Леонід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абазю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олета Олександ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абазю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о Пет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ебединськ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ктор Вікт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емещу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ена Валерії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ещиши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услан Микола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озов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дим Микола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укашу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ег Григ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укомсь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тлана Івіа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вії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лла Дмит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льни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Галина Іва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всіся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рам Македо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н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ван Михайл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тальсь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ксана Валенти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’ятниць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тяна Володими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влишин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тлана Андрії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лі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ександр Воло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нчу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атолій Анатолі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льован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услан Фед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орозни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лодимир Васильович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падю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огдан Пет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сяжн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лодимир Броніслав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шибельськ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услан Броніслав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ухк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ихайло Опанас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ізнан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ександр Григ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маню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лодимир Віталі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масюко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ртем Євге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имчиши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ктор Сергі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римськ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услан Франц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юсарчу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гій борис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ма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Юрій Валенти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колю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лентин Ів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іва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ександр Михайл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расю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ександр Ів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каченк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ляна Юрії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рідм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ртур Давид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углевич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Яків Микола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уба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ктор Микола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оробу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на Михайл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Яковлє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гій Воло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1417" w:right="110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0"/>
      <w:lang w:val="uk-U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34:00Z</dcterms:created>
  <dc:creator>Полончук</dc:creator>
  <dc:description/>
  <cp:keywords/>
  <dc:language>en-US</dc:language>
  <cp:lastModifiedBy>Анна</cp:lastModifiedBy>
  <cp:lastPrinted>2020-01-16T12:32:00Z</cp:lastPrinted>
  <dcterms:modified xsi:type="dcterms:W3CDTF">2024-12-12T08:22:00Z</dcterms:modified>
  <cp:revision>60</cp:revision>
  <dc:subject/>
  <dc:title>ЯВКА</dc:title>
</cp:coreProperties>
</file>