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видів економічної діяльності комунального некомерційного підприємства «Хмельницький обласний фтизіопульмонологічний медичний центр» Хмельницької обласн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директора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«Хмельницький обласний </w:t>
      </w:r>
      <w:bookmarkStart w:id="0" w:name="_Hlk193288529"/>
      <w:r>
        <w:rPr>
          <w:color w:val="000000"/>
          <w:sz w:val="28"/>
          <w:szCs w:val="28"/>
          <w:lang w:val="uk-UA"/>
        </w:rPr>
        <w:t>фтизіопульмонологічний медичний</w:t>
      </w:r>
      <w:bookmarkEnd w:id="0"/>
      <w:r>
        <w:rPr>
          <w:color w:val="000000"/>
          <w:sz w:val="28"/>
          <w:szCs w:val="28"/>
          <w:lang w:val="uk-UA"/>
        </w:rPr>
        <w:t xml:space="preserve"> центр» Хмельницької обласної ради від 14.03.2025 № 625, </w:t>
      </w:r>
      <w:r>
        <w:rPr>
          <w:sz w:val="28"/>
          <w:szCs w:val="28"/>
          <w:lang w:val="uk-UA"/>
        </w:rPr>
        <w:t>відповідно до Закону України «Про державну реєстрацію юридичних осіб, фізичних осіб-підприємців та громадських формувань», керуючись пунктом 20 частини першої статті 43 Закону України «Про місцеве самоврядування в Україні», обласна ра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озширити предмет діяльності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Хмельницький обласний фтизіопульмонологічний медичний центр» Хмельницької обласної ради</w:t>
      </w:r>
      <w:r>
        <w:rPr>
          <w:sz w:val="28"/>
          <w:szCs w:val="28"/>
          <w:lang w:val="uk-UA"/>
        </w:rPr>
        <w:t>, включивши додатковий вид економічної діяльност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88.99 Надання іншої соціальної допомоги без забезпечення проживання, н.в.і.у.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Доручити комунальному некомерційному підприємству «Хмельницький обласний фтизіопульмонологічний медичний центр» Хмельницької обласної ради </w:t>
      </w:r>
      <w:r>
        <w:rPr>
          <w:sz w:val="28"/>
          <w:szCs w:val="28"/>
          <w:lang w:val="uk-UA"/>
        </w:rPr>
        <w:t>здійснити заходи із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голови обласної ради Володимира Гончарук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2-11-26T10:46:00Z</cp:lastPrinted>
  <dcterms:modified xsi:type="dcterms:W3CDTF">2025-03-19T12:55:00Z</dcterms:modified>
  <cp:revision>14</cp:revision>
  <dc:subject/>
  <dc:title/>
</cp:coreProperties>
</file>