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>Відвідування засідань президії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депутатами обласної ради VШ </w:t>
      </w:r>
      <w:r>
        <w:rPr/>
        <w:t xml:space="preserve">скликання </w:t>
      </w:r>
    </w:p>
    <w:tbl>
      <w:tblPr>
        <w:tblW w:w="16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66"/>
        <w:gridCol w:w="379"/>
        <w:gridCol w:w="425"/>
        <w:gridCol w:w="425"/>
        <w:gridCol w:w="425"/>
        <w:gridCol w:w="425"/>
        <w:gridCol w:w="450"/>
        <w:gridCol w:w="5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43"/>
        <w:gridCol w:w="426"/>
        <w:gridCol w:w="425"/>
        <w:gridCol w:w="425"/>
        <w:gridCol w:w="425"/>
      </w:tblGrid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4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.06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13.09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.12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.02.20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.02.20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6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.09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.03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06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09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7.12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7.03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.07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.09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.10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12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.02.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БАЗ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олета Олександрів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УК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Володимир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Іван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НЯ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олодимирів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ЩИШ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слан Миколай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панас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РІДМАН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ур Давид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БОЧКАРЬ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Валеріїв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Щ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Петр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СІСЯ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ам Македон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А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Валентин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УХН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лія Степанів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Юріїв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ВЛЕ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Володимир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ор Віталій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НІЙ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Олександр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highlight w:val="lightGray"/>
                <w:lang w:val="uk-UA"/>
              </w:rPr>
            </w:pPr>
            <w:r>
              <w:rPr>
                <w:color w:val="808080"/>
                <w:highlight w:val="lightGray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highlight w:val="lightGray"/>
                <w:lang w:val="uk-UA"/>
              </w:rPr>
            </w:pPr>
            <w:r>
              <w:rPr>
                <w:color w:val="808080"/>
                <w:highlight w:val="lightGray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ИШ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Григор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гів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ГЛ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 Миколай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АЗ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4:00Z</dcterms:created>
  <dc:creator>Полончук</dc:creator>
  <dc:description/>
  <cp:keywords/>
  <dc:language>en-US</dc:language>
  <cp:lastModifiedBy>Анна</cp:lastModifiedBy>
  <dcterms:modified xsi:type="dcterms:W3CDTF">2025-02-27T09:17:00Z</dcterms:modified>
  <cp:revision>78</cp:revision>
  <dc:subject/>
  <dc:title>Відвідування засідань президії</dc:title>
</cp:coreProperties>
</file>