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відування засідань постійних коміс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епутатами обласної рад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пита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авової політики, регламенту, депутатської діяльності та етики, свободи слова та комунікацій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426"/>
        <w:gridCol w:w="567"/>
        <w:gridCol w:w="425"/>
        <w:gridCol w:w="425"/>
        <w:gridCol w:w="425"/>
        <w:gridCol w:w="425"/>
      </w:tblGrid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8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>З питань охорони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та соціальної політики, освіти, науки, культури, релігії, молоді та спор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8"/>
        <w:gridCol w:w="425"/>
        <w:gridCol w:w="424"/>
        <w:gridCol w:w="424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6"/>
        <w:gridCol w:w="425"/>
        <w:gridCol w:w="426"/>
        <w:gridCol w:w="425"/>
        <w:gridCol w:w="283"/>
        <w:gridCol w:w="283"/>
      </w:tblGrid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  <w:lang w:val="uk-UA"/>
              </w:rPr>
              <w:t>з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6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7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8.07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8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en-US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6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9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2.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. З питань економічного розвитку, промисловості, підприємництва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нергетики, транспорту та зв’язку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83"/>
        <w:gridCol w:w="239"/>
        <w:gridCol w:w="239"/>
        <w:gridCol w:w="239"/>
        <w:gridCol w:w="239"/>
        <w:gridCol w:w="239"/>
        <w:gridCol w:w="239"/>
      </w:tblGrid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Валерії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риса Костянтин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Віталій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бюджету та фінанс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9"/>
        <w:gridCol w:w="239"/>
        <w:gridCol w:w="280"/>
        <w:gridCol w:w="239"/>
        <w:gridCol w:w="239"/>
        <w:gridCol w:w="239"/>
        <w:gridCol w:w="239"/>
        <w:gridCol w:w="273"/>
        <w:gridCol w:w="283"/>
        <w:gridCol w:w="284"/>
        <w:gridCol w:w="283"/>
        <w:gridCol w:w="284"/>
        <w:gridCol w:w="239"/>
        <w:gridCol w:w="288"/>
        <w:gridCol w:w="283"/>
        <w:gridCol w:w="331"/>
        <w:gridCol w:w="3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9.11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Анато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гор Віта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Вале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Вікт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Ів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яна Ю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Валенти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Франц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теп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Броні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Рости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сільського господарства, продовольства та земельних відноси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9"/>
        <w:gridCol w:w="285"/>
        <w:gridCol w:w="285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Х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Опанас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андр Володимиро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АЗ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Броніслав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Ч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 Сергій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ЛЬОВ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лі Василь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VI. З питань будівництва, житлово-комунального господарства, інвестиційної політики,                    </w:t>
      </w:r>
      <w:r>
        <w:rPr/>
        <w:t xml:space="preserve">природокористування та екології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ур Дав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Олександр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ій Яким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м Македо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І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О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 xml:space="preserve"> З питань управління комунальною власністю та привати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375"/>
        <w:gridCol w:w="2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2"/>
        <w:gridCol w:w="331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У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Леонтії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Борис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Дмит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Олегі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ЗНАНИЙ Олександр Григо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Миколай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br/>
        <w:br/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. З питань регіонального розвитку, міжнародного та міжмуніципального співробітництва, місцевого самоврядування та децентралі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6"/>
        <w:gridCol w:w="297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328"/>
        <w:gridCol w:w="284"/>
        <w:gridCol w:w="283"/>
        <w:gridCol w:w="284"/>
        <w:gridCol w:w="239"/>
        <w:gridCol w:w="328"/>
        <w:gridCol w:w="331"/>
        <w:gridCol w:w="331"/>
        <w:gridCol w:w="331"/>
        <w:gridCol w:w="331"/>
        <w:gridCol w:w="3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на Володимир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 Пет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нтина Євген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>Полончук</dc:creator>
  <dc:description/>
  <cp:keywords/>
  <dc:language>en-US</dc:language>
  <cp:lastModifiedBy>Анна</cp:lastModifiedBy>
  <cp:lastPrinted>2020-01-16T17:17:00Z</cp:lastPrinted>
  <dcterms:modified xsi:type="dcterms:W3CDTF">2025-02-27T09:12:00Z</dcterms:modified>
  <cp:revision>210</cp:revision>
  <dc:subject/>
  <dc:title>Відвідування</dc:title>
</cp:coreProperties>
</file>