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ІДУВА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ДЕПУТАТАМ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 ПЛЕНАРНИХ ЗАСІД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 п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 п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12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04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9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 с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9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с. 07.1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03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  <w:t>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6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 с. 27.09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12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 с. 27.03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 07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9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 с. 31.10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 с. 10.12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абаш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й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Дми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чкарь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 Вале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рухн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лія Степ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рл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гор Віта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к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игорій Як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аді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ентина Євге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адуня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 Василь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нча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мчиш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хтя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л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зул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щ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юж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насе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 Олег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ва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іна Володимирів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зю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дрій Рости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он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риса Костянти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ій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О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н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дрій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руп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ха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талія Леонід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баз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олет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баз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о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бедин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мещ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на Вале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щиш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зов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дим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аш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г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омс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лана Іві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ві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ла Дми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ль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всіся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рам Македо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тальс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 Валенти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’ятниц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влиши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лана Анд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і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н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олій Анато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льова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Фед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ороз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Васильо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ад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гдан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сяж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Броні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шибель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Броні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х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Опанас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ізна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н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Віта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сюк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ем Євге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мчиш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 Серг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рим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Франц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сар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борис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ма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ій Валент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кол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ентин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в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ас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ляна Ю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рідм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ур Давид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угле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ів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уб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ктор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оробу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на Михай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овлє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417" w:right="110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4:00Z</dcterms:created>
  <dc:creator>Полончук</dc:creator>
  <dc:description/>
  <cp:keywords/>
  <dc:language>en-US</dc:language>
  <cp:lastModifiedBy>Анна</cp:lastModifiedBy>
  <cp:lastPrinted>2020-01-16T12:32:00Z</cp:lastPrinted>
  <dcterms:modified xsi:type="dcterms:W3CDTF">2025-02-27T09:24:00Z</dcterms:modified>
  <cp:revision>61</cp:revision>
  <dc:subject/>
  <dc:title>ЯВКА</dc:title>
</cp:coreProperties>
</file>