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firstLine="283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рухомого майна та земельних ділянок спільної власності територіальних громад сіл, селищ, міст Хмельницької області, балансоутримувачами яких є госпрозрахункові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83"/>
        <w:gridCol w:w="2844"/>
        <w:gridCol w:w="3109"/>
        <w:gridCol w:w="1395"/>
        <w:gridCol w:w="1341"/>
        <w:gridCol w:w="2202"/>
      </w:tblGrid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оутримувач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ів нерухом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ів нерухомості,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>
          <w:trHeight w:val="9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е ремонтно-будівельне підприємство «Хмельницькліф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удівельників, 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Нежитлова будів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Нежитлова будів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бовий центр житлово-комунального господар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вободи, 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обласний навчально-курсовий комбін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Кам’янець-Подільський, вул. Князів Коріатовичів, 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Адмінбудів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Анга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400000:12:001:0053</w:t>
            </w:r>
          </w:p>
        </w:tc>
      </w:tr>
      <w:tr>
        <w:trPr>
          <w:trHeight w:val="3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інська аптека № 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Антонін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окзальна,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Будівля апте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ідсобн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8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2755200:01:004:02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Антонін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Графська, 6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кіо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22755200:01:004:0224</w:t>
            </w:r>
          </w:p>
        </w:tc>
      </w:tr>
      <w:tr>
        <w:trPr>
          <w:trHeight w:val="17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Комунальники»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билянської, 19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Адмінбуди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Гараж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риміщення котель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Автозапр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 Складське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Прохід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8:003:0403</w:t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рушевського,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Адміністративна будів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9:0113</w:t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рушевського,87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дів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9:0075</w:t>
            </w:r>
          </w:p>
        </w:tc>
      </w:tr>
      <w:tr>
        <w:trPr>
          <w:trHeight w:val="85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за «Південний Буг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>Староміська</w:t>
            </w:r>
            <w:r>
              <w:rPr>
                <w:sz w:val="22"/>
                <w:szCs w:val="22"/>
              </w:rPr>
              <w:t>,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дівля туристичної бази літ. «А-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77</w:t>
            </w:r>
            <w:r>
              <w:rPr>
                <w:sz w:val="22"/>
                <w:szCs w:val="22"/>
                <w:lang w:val="uk-UA"/>
              </w:rPr>
              <w:t>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4:0323</w:t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>Ярослава Мудрого (</w:t>
            </w:r>
            <w:r>
              <w:rPr>
                <w:sz w:val="22"/>
                <w:szCs w:val="22"/>
              </w:rPr>
              <w:t>Толбухіна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>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 будів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шосе,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иміщення аптечного склад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удівля склад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Будівля гаражів літ. «Е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Будівля прохідної літ «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0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2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9:001:0139</w:t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Хмельницький, вул. Свободи, 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житлова будів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24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Миру, 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Нежитлові приміщення (в тому чіслі приміщення 1-го поверху пл. 84,4 м.кв., приміщення 3-го поверху пл. 272,4 м.кв., приміщення 4-го поверху пл. 433,1 м.кв., приміщення 5-го поверху пл. 414,2 м.кв., приміщення технічного поверху пл. 205,4 м.кв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Приміщення шостого поверху редакції обласної газети «Подільські вісті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9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. Сковороди, 10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Адмінбуди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удівля гараж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08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810100000</w:t>
            </w:r>
            <w:r>
              <w:rPr>
                <w:sz w:val="22"/>
                <w:szCs w:val="22"/>
                <w:lang w:val="uk-UA"/>
              </w:rPr>
              <w:t>:08:001:0727</w:t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. Хмельницький, Проспект Миру, 85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мплекс гаражних приміщень №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точнюєть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Аеропорт Хмельницький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 Аеропо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новий комплекс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риміщення док-скл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риміщення док-скл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Приміщення туалету 4-х міс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Приміщення котель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Приміщення виробничо-допоміжна будів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Приміщення аварійно-рятувальної стан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Приміщення накопичувача на 50 пасажи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Приміщення павільйон П-62 (столов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Приміщення прибудова Ц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Приміщення гаража на 25 авт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Приміщення прохідн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Приміщення СДП-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Приміщення МР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Приміщення очисних спору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Будівля КД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8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087300:03:007: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087300:03:004: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архітектурно-будівельного проектування Хмельницької облас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Віньківці, вул Грушевського, 2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завершеного будівниц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.Скаржинці, вул.Молодіжна, 2, Хмельницький район, Хмельницьк облас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завершеного будівниц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886400:01:006:017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475" w:hanging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-1475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-1475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-119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ind w:right="-1192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пільної власності територіальних громад                                                           Едуард МОНАСТИРСЬКИЙ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9:00Z</dcterms:created>
  <dc:creator>User_2</dc:creator>
  <dc:description/>
  <cp:keywords/>
  <dc:language>en-US</dc:language>
  <cp:lastModifiedBy>Віта Гребенюк</cp:lastModifiedBy>
  <cp:lastPrinted>2023-06-27T09:28:00Z</cp:lastPrinted>
  <dcterms:modified xsi:type="dcterms:W3CDTF">2025-04-17T08:28:00Z</dcterms:modified>
  <cp:revision>14</cp:revision>
  <dc:subject/>
  <dc:title>ЗАКЛАДИ ОХОРОНИ ЗДОРОВЯ</dc:title>
</cp:coreProperties>
</file>