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48" w:hanging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Перелік </w:t>
      </w:r>
    </w:p>
    <w:p>
      <w:pPr>
        <w:pStyle w:val="Normal"/>
        <w:ind w:firstLine="567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нерухомого майна та земельних ділянок спільної власності територіальних громад сіл, селищ, міст Хмельницької області, балансоутримувачами яких є заклади освіти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06"/>
        <w:gridCol w:w="2268"/>
        <w:gridCol w:w="2771"/>
        <w:gridCol w:w="8"/>
        <w:gridCol w:w="1615"/>
        <w:gridCol w:w="1418"/>
        <w:gridCol w:w="2835"/>
      </w:tblGrid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зва закладу-балансоутримув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дрес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Перелік об’єктів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рухомост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лоща об’єктів нерухомості, м</w:t>
            </w:r>
            <w:r>
              <w:rPr>
                <w:b/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Кадастровий номер земельної ділянки 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ам’янець-Подільська спеціальна школа Хмельницької обласн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д 384923214 internat_kp@ukr.net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Павла Скоропадського (Суворова), 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Головний корпус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Навчальний корпус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Майстер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 Спортзал, ЛФК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Підсобне приміщен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Підсобне приміщен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Вбираль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 Гараж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Будівля для іго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46,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36,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33,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7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,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,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,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6,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3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10400000:16:001:0051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ам’янець-Подільськи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вчально-реабілітаційний центр Хмельницької обласної рад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 xml:space="preserve">код 23827890 </w:t>
            </w:r>
            <w:r>
              <w:rPr>
                <w:sz w:val="23"/>
                <w:szCs w:val="23"/>
                <w:lang w:val="en-US"/>
              </w:rPr>
              <w:t>kp</w:t>
            </w:r>
            <w:r>
              <w:rPr>
                <w:sz w:val="23"/>
                <w:szCs w:val="23"/>
                <w:lang w:val="uk-UA"/>
              </w:rPr>
              <w:t>nrc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  <w:lang w:val="uk-UA"/>
              </w:rPr>
              <w:t>@</w:t>
            </w:r>
            <w:r>
              <w:rPr>
                <w:sz w:val="23"/>
                <w:szCs w:val="23"/>
                <w:lang w:val="en-US"/>
              </w:rPr>
              <w:t>g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вебсайт:http://bnrc-kam-pod.at.ua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ам’янець-Подільс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. Павла Скоропадського (Суворова) , 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Будівля «А-ІІІ» (навчальний корпус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 .Будівля «Б-ІІ» (спальний корпус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3. Гараж «В-І»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84,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16,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1,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0.2146 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10400000:16:001:0050</w:t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м’янець-Поділь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ліцей  «Славутинка»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ої обласн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д 23836149 slavutynka@gmail.com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ебсайт: http://slavutynka.osvitakp.in.ua/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ам’янець-Подільс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Л. Українки, 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Побутовий корпус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Учбовий корпус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 Майстер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 Бухгалтері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Спальний корпус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6. Столова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Склад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 Склад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 Склад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 Гараж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 Вбираль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 Погріб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 Погрі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0,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66,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8,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,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71,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7,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,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3,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,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,0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10400000:07:001:0047</w:t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м. Кам’янець-Подільськи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ул. Сіцінського,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мплекс будіве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0,7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10400000:07:003:0020</w:t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ru-RU"/>
              </w:rPr>
            </w:pPr>
            <w:r>
              <w:rPr>
                <w:color w:val="000000"/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Кам’янець-Подільський р-н,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с. Оринин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 w:eastAsia="ru-RU"/>
              </w:rPr>
              <w:t>вул. Шевченка,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1. Навчальний корпус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2 .Спальний корпус №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3 .Спальний корпус №2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4. Гараж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5. Пральня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6. Вбиральня № 1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7. Вбиральня № 2</w:t>
            </w:r>
          </w:p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 w:eastAsia="ru-RU"/>
              </w:rPr>
              <w:t>8. Вбиральня № 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1451,6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1359,7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986,9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246,2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374,7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4,4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21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 w:eastAsia="ru-RU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 xml:space="preserve">3,2083 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2689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1203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6822485700:01:003:002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6822485700:01:003:004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  <w:t>6822485700:01:003:004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 w:eastAsia="ru-RU"/>
              </w:rPr>
              <w:t>6822485700:04:011:0020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воушицька спеціальна школа Хмельницької обласн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д 21347662 spetsshkola_nu@ukr.net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ебсайт:https://school-nu.at.ua/index/istorija/0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-ще Нова Ушиця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І.Франка, 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Школа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Котель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 Санвузол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 Трансформаторна підст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Гараж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Установка «Біотал»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Резервуар для води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 Скважи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5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2,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6823355100:03:002:0328</w:t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ий ліцей  Хмельницької обласн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д 21337420 info@lyceum.km.ua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ебсайт http://lyceum.km.ua/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Озерна, 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йновий комплек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67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952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3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10100000:16:007:0661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6810100000:16:007:066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6810100000:16:007:06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Квартира № 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uk-UA"/>
              </w:rPr>
              <w:t>18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6,8</w:t>
            </w: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вартира № </w:t>
            </w:r>
            <w:r>
              <w:rPr>
                <w:sz w:val="23"/>
                <w:szCs w:val="23"/>
              </w:rPr>
              <w:t>176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8,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>Хмельницький університет управління та права ім. Леоніда Юзь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>вул. Героїв Майдану, 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Адмінбудино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u w:val="single"/>
                <w:lang w:val="uk-UA"/>
              </w:rPr>
            </w:pPr>
            <w:r>
              <w:rPr>
                <w:sz w:val="23"/>
                <w:szCs w:val="23"/>
              </w:rPr>
              <w:t>58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val="uk-UA"/>
              </w:rPr>
            </w:pPr>
            <w:r>
              <w:rPr>
                <w:b/>
                <w:bCs/>
                <w:sz w:val="23"/>
                <w:szCs w:val="23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0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>вул. Героїв Майдану, 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Бібліоте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5,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0,0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810100000:01:009:0107</w:t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>вул. Проскурівська, 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Навчальний корпус Нежитлові приміщення, будівля № 5 (сховища для техніки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6,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48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0,0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0100000:01:006:0232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0100000:01:006:0231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>вул. Володимирська,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Юридична кліні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мельницький район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Пирогівц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>вул. Лісова, 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База відпочинк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Хмельницький, вул. Володимирська, 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Нежитлова будів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Громадський будинок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.Дизельгенератор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3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810100000:01:009:0105</w:t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 Хмельницький, вул. Панаса Мирного, буд. 16/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№ 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ий обласний центр науково-технічної творчості учнівської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Проскурівська, 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рпус № 1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Корпус № 2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 Корпус № 3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4.</w:t>
            </w:r>
            <w:r>
              <w:rPr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 Гараж цегляний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Гараж для картингі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942,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7,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8,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7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4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10100000:01:007:0169</w:t>
            </w:r>
          </w:p>
        </w:tc>
      </w:tr>
      <w:tr>
        <w:trPr>
          <w:trHeight w:val="7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Ямпільська спеціальна школа Хмельницької обласної ради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д 22989974 shkolint15@ukr.net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еб сайт http://yampilinternat.ucoz.ne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Білогі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-ще Ямпіл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вул. Центральна, 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Будівля школи з прибудовами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Будівля медпункт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Адмінбудинок з квартирою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Спальний корпус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Їдаль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Будівля майстерні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Будівля спортзалу з прибудовами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Котельня з прибудовою та оглядовою ямою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Будівля склад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Погріб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Сарай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Вбираль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Погріб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73,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9,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6,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28,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4,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5,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3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7,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8,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1,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8,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,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 </w:t>
            </w:r>
            <w:r>
              <w:rPr>
                <w:sz w:val="23"/>
                <w:szCs w:val="23"/>
                <w:lang w:val="uk-UA"/>
              </w:rPr>
              <w:t>2,955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,207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20355600:01:005:002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20355600:01:003:000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зяславський навчально-реабілітаційний центр Хмельницької обласн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од 22989023iz-centr00@ukr.net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ебсайт: https://izinternat.at.ua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Ізяслав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Незалежності, 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Адмінкорпус № 1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Адмінкорпус № 2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 .Медичний корпус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 Майстерня № 1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Майстерня № 2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Навчальний корпус № 1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Навчальний корпус № 2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 Спальний корпус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 Будівл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 Їдаль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 Складські приміщен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 Господарський компл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 Господарський компл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 Котель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 Підстанці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. Конюш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. Гараж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. Склад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. Столярна майстер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. Погріб № 1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. Погріб № 2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. Погріб № 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4,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2,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1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5,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9,6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94,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76,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19,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6,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19,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2,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,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3,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4,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8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2,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2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7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,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3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22110100:01:005:0238</w:t>
            </w:r>
          </w:p>
        </w:tc>
      </w:tr>
      <w:tr>
        <w:trPr>
          <w:trHeight w:val="4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ужненська гімназія Хмельницької обласн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код 22989218 </w:t>
            </w:r>
            <w:hyperlink r:id="rId2">
              <w:r>
                <w:rPr>
                  <w:rStyle w:val="InternetLink"/>
                  <w:color w:val="0563C1"/>
                  <w:sz w:val="23"/>
                  <w:szCs w:val="23"/>
                  <w:u w:val="single"/>
                  <w:lang w:val="uk-UA"/>
                </w:rPr>
                <w:t>plshi@ukr.net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еб-сайт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https://</w:t>
            </w:r>
            <w:r>
              <w:rPr>
                <w:sz w:val="23"/>
                <w:szCs w:val="23"/>
                <w:lang w:val="en-US"/>
              </w:rPr>
              <w:t>pl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  <w:lang w:val="en-US"/>
              </w:rPr>
              <w:t>san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  <w:lang w:val="en-US"/>
              </w:rPr>
              <w:t>school</w:t>
            </w:r>
            <w:r>
              <w:rPr>
                <w:sz w:val="23"/>
                <w:szCs w:val="23"/>
                <w:lang w:val="uk-UA"/>
              </w:rPr>
              <w:t>.</w:t>
            </w:r>
            <w:r>
              <w:rPr>
                <w:sz w:val="23"/>
                <w:szCs w:val="23"/>
                <w:lang w:val="en-US"/>
              </w:rPr>
              <w:t>ucoz</w:t>
            </w:r>
            <w:r>
              <w:rPr>
                <w:sz w:val="23"/>
                <w:szCs w:val="23"/>
                <w:lang w:val="uk-UA"/>
              </w:rPr>
              <w:t>.</w:t>
            </w:r>
            <w:r>
              <w:rPr>
                <w:sz w:val="23"/>
                <w:szCs w:val="23"/>
                <w:lang w:val="en-US"/>
              </w:rPr>
              <w:t>net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епетівський р-н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с. Плужн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вул. Соборна, 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Спальний корпус№1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Спальний корпус№2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 Навчальний корпус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 Спортивний зал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Лабораторі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Праль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 Насосна станці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 Свинарник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 Кормокухня з конюшнею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 Гараж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1. Убиральня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 Їдаль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 Склад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 Продуктовий склад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. Дизельна підстанці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. Майстерн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14,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40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82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9,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6,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7,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4,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9,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31,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9,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310,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125,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116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,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689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45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3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22185100:01:008:001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22185100:01:002:001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22185100:01:007:002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Голенищівська спеціальна школа Хмельницької обласної ради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д 22989891golenuwevo@i.ua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ебсайт https://golenishchivskaschool.jimdo.com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м’янець-Подільський р-н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. Голенищев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Житловий корпус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Навчальний корпус №1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 Навчальний корпус №2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 Їдаль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Майстер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Праль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Котель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 Склад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 Підсобне приміщен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 Санвузо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05,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0,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5,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3,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4,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,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6,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3,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7,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25281600:01:001:000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25281600:01:001:000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25281600:01:001:0004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олобковецький навчально-реабілітаційний центр Хмельницької обласн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д 23563467 shkola-internat-sl@ukr.net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ебсайт https://internat-sl.ucoz.com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. Солобківці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Навчальний корпус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Спальний корпус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 Майстер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 Банно-пральне приміщен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Будинок СПО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Спортзал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Бібліотека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 Склади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 Гараж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 Вбираль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 Підсобне приміщен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Котель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Водонапірна веж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28,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50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3,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67,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1,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7,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8,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,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3,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6,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6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25887200:01:001:0005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а гуманітарно-педагогіч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Хмельницьки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вул. Проскурівського підпілля, 1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Навчальний корпус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Майстерня ,гараж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523,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7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  <w:lang w:val="uk-UA"/>
              </w:rPr>
              <w:t>,</w:t>
            </w:r>
            <w:r>
              <w:rPr>
                <w:sz w:val="23"/>
                <w:szCs w:val="23"/>
                <w:lang w:val="en-US"/>
              </w:rPr>
              <w:t>505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6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10100000:01:008:0335</w:t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val="uk-UA" w:eastAsia="ru-RU"/>
              </w:rPr>
            </w:pPr>
            <w:r>
              <w:rPr>
                <w:color w:val="FF0000"/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Проскурівського підпілля, 1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уртожиток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170,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10100000:01:008:0344</w:t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val="uk-UA" w:eastAsia="ru-RU"/>
              </w:rPr>
            </w:pPr>
            <w:r>
              <w:rPr>
                <w:color w:val="FF0000"/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Подільська, 14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уртожито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8,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val="uk-UA" w:eastAsia="ru-RU"/>
              </w:rPr>
            </w:pPr>
            <w:r>
              <w:rPr>
                <w:color w:val="FF0000"/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Хмельницький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Проскурівського підпілля, 71, кв.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7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ий обласний центр туризму і краєзнавства учнівської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улок Шкільний, 8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Навчальний корпус №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2. Навчальний корпус №2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 Навчально-виробничий корпус № 3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4. Підсобні приміщення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Теплиця навчальна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Овочесховище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Санвуз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4,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5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5,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2,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1,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,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10100000:02:006:0589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авутський ліцей Хмельницької обласної рад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23563740 sosli-sekretar@ukr.ne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бсайт http://sl-liseym.at.ua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 Славут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Князів Сангушків, 8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Учбовий корпу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Гуртожиток №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Будівля бухгалтерії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Гуртожиток  №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Їдаль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Склад продукті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Скла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. Господарчий корпус 9. Трансформаторна підстанці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 Котель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Будівля складу та майстерні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8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6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0600000:02:001:0775</w:t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Антонінська спеціальна школа Хмельницької обласної ради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д 22986562 antonini-internat@ukr.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-ще Антоніни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ща Графська, 21-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Навчальний корпус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22,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,65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22755200:01:004:0029</w:t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-ще Антоніни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ща Графська, 21-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Навчальний корпус №2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41,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-ще Антоніни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ща Графська, 21-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альний корпус, столова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32,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1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-ще Антоніни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ща Графська, 21-В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альня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лад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,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-ще Антоніни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ща Графська, 21-Г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тель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1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-ще Антоніни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ща Графська, 21-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ла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5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-ще Антоніни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ща Графська, 23-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артира №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-ще Антоніни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ща Графська, 21-Є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щення підсоб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-ще Антоніни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ща Графська, 21-Ж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  <w:lang w:val="uk-UA"/>
              </w:rPr>
              <w:t>7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ий обласний центр фізичного виховання учнівської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Хмельницький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Пилипчука, 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Головний корпус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Склад та гараж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829,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927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10100000:01:007:0173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м’янець-Поділь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-ще Стара Ушиц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ортивно-оздоровча база (тимчасові споруди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712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181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22455800:04:005:0153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22455800:04:005:0154</w:t>
            </w:r>
          </w:p>
        </w:tc>
      </w:tr>
      <w:tr>
        <w:trPr>
          <w:trHeight w:val="5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ий р-н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. Головчинц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ортивно-оздоровча база (тимчасові споруди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1,36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итячий будинок Хмельницької облас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ьвівське шосе 43/2а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Головна будівл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Будівля гаражів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 Погрі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498,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8,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,371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10100000:09:004:0053</w:t>
            </w:r>
          </w:p>
        </w:tc>
      </w:tr>
      <w:tr>
        <w:trPr>
          <w:trHeight w:val="7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Хмельницький,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Тернопільська, 60/1 (гаражний масив «Співдружність»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араж з підвал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6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10100000:01:008:0344</w:t>
            </w:r>
          </w:p>
        </w:tc>
      </w:tr>
      <w:tr>
        <w:trPr>
          <w:trHeight w:val="169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«Центр організаційно-господарського забезпечення закладів освіти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м. Хмельницький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йдан Незалежності, 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Головна будівля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Приміщення вентиляційного центру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Приміщення майстерні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Приміщення майстерні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95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8,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2,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3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10100000:01:009:0149</w:t>
            </w:r>
          </w:p>
        </w:tc>
      </w:tr>
      <w:tr>
        <w:trPr>
          <w:trHeight w:val="12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ельницький  р-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-ще Вовковинці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Макаренка, 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Навчальний корпус №4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2. Майстерня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 Житловий корпус №3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 Житловий корпус №2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Навчальний корпус №5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Столова №9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Корпус котельні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  Котельня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9. Банно-пральний комплекс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 Овочесховище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 Свердловина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2.Господарський будтинок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 Магазин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 Вбиральня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5.Підсобне господарство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.Теплогенераторна котельня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. Гараж для автобуса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. Гараж для легкового автомобіля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. Гараж з навіс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41,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54,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17,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24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47,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96,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71,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4,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1,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2,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,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6,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,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,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17,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,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6,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2,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21555400:03:120:0001</w:t>
            </w:r>
          </w:p>
        </w:tc>
      </w:tr>
    </w:tbl>
    <w:p>
      <w:pPr>
        <w:pStyle w:val="Normal"/>
        <w:ind w:right="-1192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right="-1192" w:hanging="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right="-1192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чальник управління з питань</w:t>
      </w:r>
    </w:p>
    <w:p>
      <w:pPr>
        <w:pStyle w:val="Normal"/>
        <w:ind w:right="-1192" w:hanging="0"/>
        <w:jc w:val="both"/>
        <w:rPr/>
      </w:pPr>
      <w:r>
        <w:rPr>
          <w:sz w:val="23"/>
          <w:szCs w:val="23"/>
          <w:lang w:val="uk-UA"/>
        </w:rPr>
        <w:t xml:space="preserve">спільної власності територіальних громад                                                                        Едуард МОНАСТИРСЬКИЙ      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uk-UA"/>
        </w:rPr>
        <w:t xml:space="preserve">                              </w:t>
      </w:r>
    </w:p>
    <w:p>
      <w:pPr>
        <w:pStyle w:val="Normal"/>
        <w:ind w:firstLine="851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orient="landscape" w:w="16838" w:h="11906"/>
      <w:pgMar w:left="1701" w:right="539" w:gutter="0" w:header="0" w:top="720" w:footer="0" w:bottom="3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ий текст Знак"/>
    <w:qFormat/>
    <w:rPr>
      <w:szCs w:val="24"/>
    </w:rPr>
  </w:style>
  <w:style w:type="character" w:styleId="5">
    <w:name w:val="Заголовок 5 Знак"/>
    <w:qFormat/>
    <w:rPr>
      <w:i/>
      <w:sz w:val="32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2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shi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05:00Z</dcterms:created>
  <dc:creator>User_2</dc:creator>
  <dc:description/>
  <cp:keywords/>
  <dc:language>en-US</dc:language>
  <cp:lastModifiedBy>Віта Гребенюк</cp:lastModifiedBy>
  <cp:lastPrinted>2023-03-17T15:41:00Z</cp:lastPrinted>
  <dcterms:modified xsi:type="dcterms:W3CDTF">2025-04-18T08:46:00Z</dcterms:modified>
  <cp:revision>17</cp:revision>
  <dc:subject/>
  <dc:title>ЗАКЛАДИ ОХОРОНИ ЗДОРОВЯ</dc:title>
</cp:coreProperties>
</file>