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2552" w:firstLine="793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11160" w:hanging="67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ерухомого майна та земельних ділянок спільної власності територіальних громад сіл, селищ, міст Хмельницької області, балансоутримувачами яких є заклади соціального захисту населення 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2268"/>
        <w:gridCol w:w="2127"/>
        <w:gridCol w:w="1869"/>
        <w:gridCol w:w="1276"/>
        <w:gridCol w:w="2693"/>
      </w:tblGrid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кладу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оутримувача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об’єктів нерухом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лоща об’єктів нерухомості,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ельної ділянки, 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ий геріатричний пансіонат для ветеранів війни та праці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319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емоги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Нежитлова будівля літ. «А-4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ежитлова будівля літ. «Б-1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Нежитлова будівля літ. «В-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Нежитлова будівля літ. «Г-1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Нежитлова будівля літ. «Е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Нежитлова будівля літ. «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:03:003:00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:03:003:0045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хматовецький будинок-інтернат для громадян похилого віку та  осіб з інвалід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ЄДРПОУ 23652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Бахматі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ружби народів, 9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иміщення будинку –інтернату для громадян похилого віку та  осіб з інвалідністю’’А1’’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Господарське приміщення ’’Б’’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риміщення туалету ’’В’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234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081000:01:001:0210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лійський будинок-інтернат для громадян похилого віку та інвалі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2986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 р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-ще Базал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ул. Леніна, 24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вободи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Адміністративний корпус, А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Житловий корпус, 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гараж ,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житлова площа 320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4755300:01:004:0007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міїв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22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ремії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Основна частина, А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олова з котельнею, 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огріб, 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ладовка,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Погріб,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Водонапірна башня, 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Туалет, 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Хлів, 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2787400:03:003:0013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Лонковецький </w:t>
            </w:r>
            <w:r>
              <w:rPr>
                <w:color w:val="000000"/>
                <w:sz w:val="22"/>
                <w:szCs w:val="22"/>
                <w:lang w:val="uk-UA"/>
              </w:rPr>
              <w:t>психоневрологічний інтерн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772447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Хмельницький </w:t>
            </w:r>
            <w:r>
              <w:rPr>
                <w:color w:val="000000"/>
                <w:sz w:val="22"/>
                <w:szCs w:val="22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нки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Андрієвського, </w:t>
            </w: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.Двох поверховий житловий будинок з добудовою нового корпусу «А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Колишнє приміщення ясел «Б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Пральня «В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Сарай-гараж «Г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Приміщення кухні «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Сарай «З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Погріб «Ж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Котельня «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туалет «Є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Насосна «К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Приміщення дезкамери «Л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Погріб «М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 Водонапірна башта «1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7,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,9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820989400:03:006:000182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0989400:04:02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uk-UA"/>
              </w:rPr>
              <w:t>00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0989400</w:t>
            </w:r>
            <w:r>
              <w:rPr>
                <w:sz w:val="22"/>
                <w:szCs w:val="22"/>
                <w:lang w:val="en-US"/>
              </w:rPr>
              <w:t>:04:021:0020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мотриц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94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’янець-Поді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-ще Смотрич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ачинського Дмит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корпус,1 А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рпус,2 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55700:00:007:0031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вокостянтинів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37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Новокостянтині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Центральна, 5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инок стаціон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риміщення кухні, прачки та коте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Складське приміщення та автогараж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Погр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084200:04:008:00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084200:04:008:0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084200:04:008:00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лобковец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58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олобкі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омонос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, будівля терапевтичного корпу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старого приміщення  «дитячого відділення» 1 А-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0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7200:01:004:00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7200:01:004:0308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олобкі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омоносова, 4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Складське приміщення</w:t>
            </w:r>
            <w:r>
              <w:rPr>
                <w:color w:val="33996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Приміщенн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бл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ва котель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на твердому  палив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иміщення пра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овочесховищ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5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жоцький будинок-інтернат для громадян похилого віку 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7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ксандра Удовиченка,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івля,А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Будівля,Б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04:001:0177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иківський будинок-інтернат для громадян похилого віку та 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486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зни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Лесі Українки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іщення спального корпусу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ідвал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ідсобні приміщення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рчоблок,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.Приміщення №1 в нежитловій будівлі з прибудов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1586000:01:004:0003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21586000:02:0027:0029 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зни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Лесі Українки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лочно-модульна котель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онський будинок-інтернат для громадян похилого віку та </w:t>
            </w:r>
            <w:r>
              <w:rPr>
                <w:color w:val="000000"/>
                <w:sz w:val="22"/>
                <w:szCs w:val="22"/>
                <w:lang w:val="uk-UA"/>
              </w:rPr>
              <w:t>осіб з інвалідніст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26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епетів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олонне,</w:t>
            </w:r>
          </w:p>
          <w:p>
            <w:pPr>
              <w:pStyle w:val="Normal"/>
              <w:ind w:right="-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Лесі Українки, </w:t>
            </w:r>
          </w:p>
          <w:p>
            <w:pPr>
              <w:pStyle w:val="Normal"/>
              <w:ind w:right="-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инок-інтернат,1,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Адміністративний будинок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Хлів,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21,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.241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,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8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33996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0,0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823610100:01:004:03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610100:01:004:0344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кривин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45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епетів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арий Крив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емоги, 7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івля житлового корпусу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Будівля складських приміщень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Будівля харчоблоку з гаражем та складським приміщенням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Будівля складських приміщень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Господарська будівля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Будівля котельні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Будівля гаражів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Житловий будинок 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,9 (житлова 98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987300:01:005:0059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ховец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79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.-Подільський 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ільховец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азарна, 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инок-інтернат,А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Склад/навіс,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огріб,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Гараж,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Хлів,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1:001:00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1:001:00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1:001:0089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оградівський психоневрологічний інтерн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9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иноград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15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Житловий корпус,1, А-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Адмінприміщення, 2,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Банно-пральний комбінат,3,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Склад паливо-мастильних матеріалів,4,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Склад будівельних матеріалів,5,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Склад харчопродуктів з підвалом,6,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Літній павільйон,7,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Будинок ритуальних послуг,8,Ж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Котельня,9,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Волдонапірна башня,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Артезіанська свердловина,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Септик каналізаційний,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Кормоцех,1,А-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Свинарник,корівник,2,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Гараж, 3,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Свинарник ,4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Сінник,6,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Піднавіс,7,Є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Гараж,8,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Піднавіс для худоби,10,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1.Сховище для силоса,11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3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2600:03:004:0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2600:03:004:0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882600:03:005:0003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чицький психоневрологічний інтерна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904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’янець-Поділь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ривч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нячна, 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ривч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нячна, 7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Кухня-столова,1 А-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Леднік-продсклад,2 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Банно-пральня,3 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Речовий склад, котельня,4 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Жилий корпус № 1, 5 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Жилий корпус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 6 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Жилий корпус № 3, 7 Ж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Насосна будка, 8 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Одноповерховий двохквартирний житловий будинок,9 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Дворова вбиральня,10 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Прохідна,11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Гараж  під автобус, слюсарно-технічна майстерня,12 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Дворова вбиральня,13 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Адмінбудинок,14 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Склад ПММ,15 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Морг,16 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Водонапірна башня,17 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Артезіанська скважина, 18 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Бесідка № 1,19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Клуб і бібліотека, 20 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Підстанція,21 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Господарська будівля,22 Щ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 Огорожа,23 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0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1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87600:05:006:0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87600:05:008: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87600:02:001:0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87600:05:008:0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87600:02:004:0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ьковецький психоневрологічний інтерн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56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Іванкі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Б.Хмельницького, 2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плекс нежитлових приміщ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21583600:03:032:0001</w:t>
            </w:r>
          </w:p>
        </w:tc>
      </w:tr>
      <w:tr>
        <w:trPr>
          <w:trHeight w:val="11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унаєвецький психоневрологічний інтерна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90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’нець-Поділь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унаї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1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а споруди психоневрологічного інтерн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1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10100:01:083:00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810100:01:231:00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Голозубинці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карнян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Лікувальний корпу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Лаборато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Харчоб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рпус № 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отель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Гараж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Гараж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Гараж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Електростан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Хлоратор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Адмінкорпу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3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0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соціально-медичний заклад «Меджибізький дитячий будинок-інтерна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916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-ще Меджибі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 1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-ще Меджибі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будинку-інтерн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 будіве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055400:00:006:0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055400:00:006:0461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совод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63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Лісовод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качук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удівля інтерн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тель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кладськ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284501:01:026:0002</w:t>
              <w:tab/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мчиків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78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амчи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ок Польовий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Житлов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кладськ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вочесховищ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раль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Гараж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Господарська будів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4287100:01:001:0143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нирів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24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ушнир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Адмін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Харчоб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Житлов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Гараж з підсобними приміщенн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0988300:02:002:0326, 6820988300:02:002:0328, 6820988300:02:002:0327, 6820988300:02:002:0329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восиняв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40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ий  р-н, с. Нова Синя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Лесі Українки (Леніна)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Житлов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Харчоб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Котель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кладськ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огр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Гара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4484000:01:006:0060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айгород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44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итайгоро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 Головний корпус, А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Будівля складу та допоміжних приміщень, Б-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Будівля котельні-пральні, В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22483900</w:t>
            </w:r>
            <w:r>
              <w:rPr>
                <w:sz w:val="22"/>
                <w:szCs w:val="22"/>
                <w:lang w:val="uk-UA"/>
              </w:rPr>
              <w:t>:01:001:0079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итайгоро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івля  корпусу №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Господарська будів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Гараж на 4 бок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Стара Ушиця, вул. Українська, будинок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2455800:00:007:0132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огір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58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c-ще Білогір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у, 1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Головн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кладськ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0355100:01:004:0055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щанс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58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петів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Ліща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гарін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будівель будинку-інтерн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6822183300:01:005:0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сихіатричний заклад «Мілівецький психоневрологічний інтерна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90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ілівц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ловна,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будівель та споруд психоневрологі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інтерн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3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чецький будинок-інтернат для громадян похилого віку та осіб з інвалід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Чер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овий комплекс будинку-інтерн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1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283400:05:001:00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5283400:05:001:0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2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унальний заклад «Хмельницький обласний центр цифровізації соціальної сф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Шевченка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дміністративне приміщен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2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10100000:01:007:013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75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right="-1475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-1475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-1192"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ind w:right="-1192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ільної власності територіальних громад                                                           Едуард МОНАСТИРСЬКИЙ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701" w:right="1245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3:00Z</dcterms:created>
  <dc:creator>User_2</dc:creator>
  <dc:description/>
  <cp:keywords/>
  <dc:language>en-US</dc:language>
  <cp:lastModifiedBy>Віта Гребенюк</cp:lastModifiedBy>
  <cp:lastPrinted>2022-06-13T13:34:00Z</cp:lastPrinted>
  <dcterms:modified xsi:type="dcterms:W3CDTF">2025-04-18T08:39:00Z</dcterms:modified>
  <cp:revision>14</cp:revision>
  <dc:subject/>
  <dc:title>ЗАКЛАДИ ОХОРОНИ ЗДОРОВЯ</dc:title>
</cp:coreProperties>
</file>