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ind w:left="-993" w:hanging="0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нерухомого майна та земельних ділянок спільної власності територіальних громад сіл, селищ, міст Хмельницької області, балансоутримувачами яких є заклади культур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77"/>
        <w:gridCol w:w="2517"/>
        <w:gridCol w:w="2076"/>
        <w:gridCol w:w="1475"/>
        <w:gridCol w:w="1188"/>
        <w:gridCol w:w="3057"/>
      </w:tblGrid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35" w:firstLine="135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кладу-балансоутримува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об’єктів нерухом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 об’єктів нерухомості,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емельної ділянк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Хмельницький обласний художній м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скурівська,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 муз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6:0241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а обласна універсальна наукова бібліоте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(Театральна) Героїв Майдану,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Будівля  бібліоте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Гараж по вул. Толстого , 1 бокс 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9:0121</w:t>
            </w:r>
          </w:p>
        </w:tc>
      </w:tr>
      <w:tr>
        <w:trPr>
          <w:trHeight w:val="34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Хмельницька обласна бібліотека для </w:t>
            </w:r>
            <w:r>
              <w:rPr>
                <w:lang w:val="uk-UA"/>
              </w:rPr>
              <w:t>молод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Соборна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 бібліоте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100000:01:006:0085</w:t>
            </w:r>
          </w:p>
        </w:tc>
      </w:tr>
      <w:tr>
        <w:trPr>
          <w:trHeight w:val="3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 Проскурівського підпілля, буд.52/1, кв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обласний науково-методичний центр культури і мистец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лодимирська, 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9:0046</w:t>
            </w:r>
          </w:p>
        </w:tc>
      </w:tr>
      <w:tr>
        <w:trPr>
          <w:trHeight w:val="16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’янець-Подільський фаховий коледж культури і мистец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рванська,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Головн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чбов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йстер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отель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Гараж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 Вбираль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02:001:00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01:002:0075</w:t>
            </w:r>
          </w:p>
        </w:tc>
      </w:tr>
      <w:tr>
        <w:trPr>
          <w:trHeight w:val="7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гієнка,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корпу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01:002:00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01:002:0090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улок Круглий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чбовий корп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Газогенератор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ара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арай-вбираль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16:002:0081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мірязєва, 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400000:14:002:0291</w:t>
            </w:r>
          </w:p>
        </w:tc>
      </w:tr>
      <w:tr>
        <w:trPr>
          <w:trHeight w:val="8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ельницький академічний обласний театр ляль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скурівська,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івля театр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Столярний це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Гараж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8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6:0247</w:t>
            </w:r>
          </w:p>
        </w:tc>
      </w:tr>
      <w:tr>
        <w:trPr>
          <w:trHeight w:val="7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на філармоні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Героїв Маріуполя,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Будівля філармон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9:0096</w:t>
            </w:r>
          </w:p>
        </w:tc>
      </w:tr>
      <w:tr>
        <w:trPr>
          <w:trHeight w:val="7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Маріуполя, 7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поміжні приміщення філармонії  з надбудовою та прибудово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Бузька 8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буди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фаховий музичний коледж ім. В.І.Заремб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ибузька 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й пуск. комплек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й пуск. комплек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орматорна підстанція (ТП-86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8,6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3:0294</w:t>
            </w:r>
          </w:p>
        </w:tc>
      </w:tr>
      <w:tr>
        <w:trPr>
          <w:trHeight w:val="5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Музей пропаган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епет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200-річчя Т.Шевченка (Островського)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муз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епеті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(К. Маркса) Героїв Небесної Сотні, 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муз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ий обласний  академічний   музично-драматичний теат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П.Старицьк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теат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81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082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9:0106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. Бандери, 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6,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Хмельницький обласний літературний м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Михайла Грушевського, 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музе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0100000:01:006:0142</w:t>
            </w:r>
          </w:p>
        </w:tc>
      </w:tr>
      <w:tr>
        <w:trPr>
          <w:trHeight w:val="3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лобідка-Шелехів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Вакарів (Чапаєва), 5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Будівля літературно-меморіального музею А. Ахматов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Адміністративно-господарський буди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1589200:07:003:0001</w:t>
            </w:r>
          </w:p>
        </w:tc>
      </w:tr>
      <w:tr>
        <w:trPr>
          <w:trHeight w:val="13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на бібліотека для діте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ені</w:t>
            </w:r>
            <w:r>
              <w:rPr>
                <w:b/>
                <w:color w:val="006600"/>
                <w:lang w:val="uk-UA"/>
              </w:rPr>
              <w:t xml:space="preserve"> </w:t>
            </w:r>
            <w:r>
              <w:rPr>
                <w:lang w:val="uk-UA"/>
              </w:rPr>
              <w:t>Т.Г.Шевч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ободи, 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вободи, 51 кв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бібліоте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409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01:007:01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спільне користування з жителями житлового  будинку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Малієвецький обласний історико-культурний м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ць-Подільський  р-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Маліївц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ічуріна, 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орпус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орпус №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Адмінбуд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езкам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Насо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Харчоблок (літні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Гараж, конюш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Будинок в 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Свинар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Вбиральня дво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8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7,25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1885000:01:004:0001</w:t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ind w:hanging="567"/>
        <w:rPr/>
      </w:pPr>
      <w:r>
        <w:rPr>
          <w:sz w:val="28"/>
          <w:szCs w:val="28"/>
          <w:lang w:val="uk-UA"/>
        </w:rPr>
        <w:t xml:space="preserve">спільної власності територіальних громад                                                                          Едуард МОНАСТИРСЬКИЙ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</w:p>
    <w:sectPr>
      <w:type w:val="nextPage"/>
      <w:pgSz w:orient="landscape" w:w="16838" w:h="11906"/>
      <w:pgMar w:left="2268" w:right="539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7:00Z</dcterms:created>
  <dc:creator>User_2</dc:creator>
  <dc:description/>
  <cp:keywords/>
  <dc:language>en-US</dc:language>
  <cp:lastModifiedBy>Віта Гребенюк</cp:lastModifiedBy>
  <cp:lastPrinted>2022-06-13T13:06:00Z</cp:lastPrinted>
  <dcterms:modified xsi:type="dcterms:W3CDTF">2025-04-18T08:22:00Z</dcterms:modified>
  <cp:revision>10</cp:revision>
  <dc:subject/>
  <dc:title>ЗАКЛАДИ ОХОРОНИ ЗДОРОВЯ</dc:title>
</cp:coreProperties>
</file>