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ерухомого майна та земельних ділянок спільної власності територіальних громад сіл, селищ, міст Хмельницької області, балансоутримувачами яких є заклади охорони здоров’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3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1"/>
        <w:gridCol w:w="2409"/>
        <w:gridCol w:w="3544"/>
        <w:gridCol w:w="1701"/>
        <w:gridCol w:w="1134"/>
        <w:gridCol w:w="2693"/>
      </w:tblGrid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з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Назва закладу-балансоутримув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Перелік об’єктів нерухом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Площа об’єктів нерухомості, м</w:t>
            </w:r>
            <w:r>
              <w:rPr>
                <w:bCs/>
                <w:vertAlign w:val="superscript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Площ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земельної ділянки,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Кадастровий номер земельної ділянки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омунальне некомерційне підприємство «Хмельницька обласна лікарня» Хмельницької обласної рад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од 02004717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. Хмельницьки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ілотськ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1. Будівля корпусу № 7 літ «Р-7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. Будівля корпусу № 3 літ. «П-4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. Будівля лікувального корпусу №4 літ. «В-2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. Палатний корпус Хмельницької обласної лікар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.Будівля  лікувального корпусу № 2 літ. «Н-2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. Будівля поліклініки літ. «О-2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7. Будівля  пральні, столярної майстерні. літ. «Б» 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. Будівля токарського цеху літ. «і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. Будівля автоклавної ЦСО літ. «Л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. Будівля архіву літ «Д, д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. Будівля гаража «Е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. Будівля гаража літ. «Ж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. Будівля гаража літ. «З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. Будівля прохідної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15.Будівля  гуртожитку літ. «Г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. Будівля адмінкорпусу літ. «А-1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. Будівля складу літ. «И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. Будівля водолікарні літ. «К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. Будівля столової літ. «С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. Будівля овочесховища літ. «М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632,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974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50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73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86,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10,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35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7,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7,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3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0,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7,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63,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,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8,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4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9,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0,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92,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,565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0,138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4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6810100000:07:003:020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6810100000:07:003:018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6810100000:07:003:0183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. Хмельницький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ілотська, 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удівля патологоанатомічного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рпусу літ. «А-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6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6810100000:07:003:0168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. Хмельницький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>вул. Пілотськ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Гараж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3,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65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65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Хмельницький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Пілотськ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 Головний корпус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 Гаражі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5,6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65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65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Хмельницький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Пілотськ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 Приміщення гараж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 Приміщенн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65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65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. Хмельницький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І.Франка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. Будівля гаражів літ. «Д,д, д-1, д-2, д-3, д-4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2. Будівля  лабораторії лі.»В, Г, г,г-1, г-2»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3. Будівля адмінприміщення із стаціонаром літ. «А-2, а»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. Будівля складу літ. «Е»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. Будівля диспансерного відділення літ. «Б»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6.Приміщення гаражів</w:t>
              <w:tab/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7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87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2,9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        </w:t>
            </w:r>
            <w:r>
              <w:rPr>
                <w:color w:val="000000"/>
                <w:lang w:val="uk-UA" w:eastAsia="ru-RU"/>
              </w:rPr>
              <w:t>245,9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        </w:t>
            </w:r>
            <w:r>
              <w:rPr>
                <w:color w:val="000000"/>
                <w:lang w:val="uk-UA" w:eastAsia="ru-RU"/>
              </w:rPr>
              <w:t>166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681010000:07:001:0385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мунальне некомерційне підприємство «Хмельницький обласний серцево-судинний центр» Хмельницької обласної рад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д 03397564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Хмельницький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Володимирська 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я Хмельницького обласного кардіологічного диспансеру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4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10100000:01:009:0059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мунальне некомерційне підприємство «Хмельницька обласна дитяча лікарня» Хмельницької обласної рад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д 020046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Хмельницький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ул. Кам’янецька,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 Будівля головного корпусу літ. «А-3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 Будівля поліклініки літ. «Ж,З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. Будівля лабораторії літ. «В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. будівля дискамери літ. «Г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. Будівля майстерні літ. «Д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Будівля гаражів літ. 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47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86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1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2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6810100000:09:005:0118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мунальне некомерційне підприємство «Хмельницька обласна стоматологічна поліклініка» код 020047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Хмельницький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Кам’янецька, 94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нежитлових приміщ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3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10100000:09:005:0191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мунальне некомерційне підприємство «Хмельницьки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бласний центр служби крові» код  0200464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Хмельницький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Сковороди,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1. Будівля головного корпусу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Будівля лабораторного корпусу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3. Будівля котельні, гаража, пральні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60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93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88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7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10100000:08:001:0019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Комунальне некомерційне підприємство «Хмельницький обласний протипухлинний центр» Хмельницької обласної ради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д 01981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Хмельницький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Пілотськ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житлові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1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,524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2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10100000:07:003:019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10100000:07:003:0197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</w:t>
            </w:r>
            <w:r>
              <w:rPr>
                <w:sz w:val="22"/>
                <w:szCs w:val="22"/>
                <w:lang w:val="uk-UA" w:eastAsia="ru-RU"/>
              </w:rPr>
              <w:t>6810100000:07:003:0186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  </w:t>
            </w:r>
            <w:r>
              <w:rPr>
                <w:sz w:val="22"/>
                <w:szCs w:val="22"/>
                <w:lang w:val="uk-UA" w:eastAsia="ru-RU"/>
              </w:rPr>
              <w:t>6810100000:07:003:0231</w:t>
            </w:r>
          </w:p>
        </w:tc>
      </w:tr>
      <w:tr>
        <w:trPr>
          <w:trHeight w:val="1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мунальне некомерційне підприємство «Хмельницький обласний медичний центр психічного здоров’я» код 020045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Хмельницьки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Львіське шосе 10/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житлова будівл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4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6810100000:09:001:0124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bookmarkStart w:id="0" w:name="_Hlk177714572"/>
            <w:bookmarkEnd w:id="0"/>
            <w:r>
              <w:rPr>
                <w:sz w:val="22"/>
                <w:szCs w:val="22"/>
                <w:lang w:val="uk-UA" w:eastAsia="ru-RU"/>
              </w:rPr>
              <w:t>8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мунальне некомерційне підприємство «Хмельницький обласний фтизіопульмонологічний медичний центр» Хмельницької обласної ради код 02004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мельницький р-н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. Ружичанка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Визволителів, 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1. Лікувальний корпус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 Гаражі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. Склад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4. Господарська будівл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5.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Приміщення бухгалтерії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6</w:t>
            </w:r>
            <w:r>
              <w:rPr>
                <w:color w:val="C00000"/>
                <w:sz w:val="22"/>
                <w:szCs w:val="22"/>
                <w:lang w:val="uk-UA" w:eastAsia="ru-RU"/>
              </w:rPr>
              <w:t xml:space="preserve">. </w:t>
            </w:r>
            <w:r>
              <w:rPr>
                <w:sz w:val="22"/>
                <w:szCs w:val="22"/>
                <w:lang w:val="uk-UA" w:eastAsia="ru-RU"/>
              </w:rPr>
              <w:t>Башта водонапірн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. Вбиральн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. Праль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3202,9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51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0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83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9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,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4,27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6825087300:03:001:0385</w:t>
            </w:r>
          </w:p>
        </w:tc>
      </w:tr>
      <w:tr>
        <w:trPr>
          <w:trHeight w:val="9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мельницький р-н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. Осташки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Затишна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 1 корпус літера  «А-3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2.2 корпус літера «Б-3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..3 корпус літера «В-3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.4 корпус літера «Г-3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.Столова літера «Е-ІІ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. Господарське приміщення літера «С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. Господарське приміщення літера «Н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57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73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83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93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27,9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11,7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618,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5082200:06:001:0003</w:t>
            </w:r>
          </w:p>
        </w:tc>
      </w:tr>
      <w:tr>
        <w:trPr>
          <w:trHeight w:val="9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мельницький р-н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. Осташки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Затишна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Жилий буди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Жилий буди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.Господарське приміщення 4.Господарське приміщення літера «Д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. Господарське приміщення літера «Т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 Господарське приміщення літера «З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. Господарське приміщення літера «М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8. Господарське приміщення літера «Р-1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. Господарське приміщення літера «Ж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. Господарське приміщення літера «К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2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0,6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277,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16,8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14,6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188,5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198,8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5,9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9,0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97,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епетівський р-н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. Стригани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Г. Охман,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мплекс, майновий комплекс закладу «Славутська обласна туберкульозна лікарня»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лікувальний корпус, 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 очисні споруди, 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. адмінкорпус, 3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. водонасосна, 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.гараж,5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 конюшня, 6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. сарай, 7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. столярна майстерня,8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. морг,9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. склад з погрібом,1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. вбиральня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88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4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36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3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0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8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5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,8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3984000:03:020:0002</w:t>
            </w:r>
          </w:p>
        </w:tc>
      </w:tr>
      <w:tr>
        <w:trPr>
          <w:trHeight w:val="29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мунальне некомерційне підприємство «Хмельницький обласний заклад з надання психіатричної допомоги» Хмельницької обласної ради код 020045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мельницький р-н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. Скаржинці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вулок Олімпійський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мплекс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Головний лікувальний корпус № 1, 1 А-5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Харчоблок,2 Б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. Бактерологічна лабораторія, 3 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.Кафе-їдальня, 4 Г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.Лікувальний корпус №8, 5 Д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Погріб лікарні, 6 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. Господарський комплекс з пральнею, 7 Є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. Паталого-анатомічний корпус, 8 Ж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9.Будівля чергових електриків -сантехніків,9  З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. Корпус поліклініки №2,10 К-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. Лікувальний корпус №7, 11 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. Поліклініка №1, 12 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. Лікувальний корпус №4, 13 Н-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. Матеріально-промислові склади, 14 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. Матеріально-промислові склади, 15 О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16. Гаражі,16 П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. Гаражі, 17 Р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. Гаражі, 18 Р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. Лікувальний корпус №2, 19 С-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. Лікувальний корпус №5, 20 Т-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. Бібліотека, 21 У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. Овочесховище, 22 Ф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. Артсвердловина, 23 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. Рентгенкабінет ,24 У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5. Насосна станція, 25 Ч</w:t>
              <w:br/>
              <w:t>26. Дизельна -електростанція, 26 Ш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. Електропідстанція №2, 27 Щ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8. Електропідстанція №1,28 Ю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9. Лікувальний корпус №3, 29 Я-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. Столярна майстерня, 30 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1. Дворовий туалет, 31 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2. Прохідна,32 3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33. Службові житлові  приміщення (житлові будин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932,4: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908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94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4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97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26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21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5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1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51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71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88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83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8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3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15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71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84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31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96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2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3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1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0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0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6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69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6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7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8,9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8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5886400:04:025:009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5886400:04:022:008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5886400:01:006:0394</w:t>
            </w:r>
          </w:p>
        </w:tc>
      </w:tr>
      <w:tr>
        <w:trPr>
          <w:trHeight w:val="10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епетівський р-н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. Яблунівка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Ватуті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 Комплекс, цілісний майновий Хмельницької обласної психіатричної лікарні №3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695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1,68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516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,473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,212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,069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3985100:03:003:000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3985100:03:002:000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6823985100:03:003:000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3985100:03:005:000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3985100:03:007:000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3985100:03:002:000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9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епетівський р-н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. Яблунівка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Ватутіна, 1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3,5 в тому числі  житлова площа 3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</w:rPr>
              <w:t xml:space="preserve">вул. Ю.Сіцінського (Ватутіна), 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івлі нежитлових приміщен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Будівля адміністративно-лікувального корпусу літ «А-2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удівля гаражів та складських  приміщень літ «Б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</w:rPr>
              <w:t>3. Будівля блоку харчування  літ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7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</w:rPr>
              <w:t>0,2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</w:rPr>
              <w:t>6810100000:07:004:0014</w:t>
            </w:r>
          </w:p>
        </w:tc>
      </w:tr>
      <w:tr>
        <w:trPr>
          <w:trHeight w:val="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center"/>
              <w:rPr/>
            </w:pPr>
            <w:r>
              <w:rPr/>
              <w:t>с. Соснівка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/>
              <w:t>вул. Санатор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/>
              <w:t>Комплекс буд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/>
              <w:t>1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/>
              <w:t>6825887600:02:005:0001</w:t>
            </w:r>
          </w:p>
        </w:tc>
      </w:tr>
      <w:tr>
        <w:trPr>
          <w:trHeight w:val="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тівський р-н,</w:t>
            </w:r>
          </w:p>
          <w:p>
            <w:pPr>
              <w:pStyle w:val="Normal"/>
              <w:ind w:right="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 Березд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гдана Хмельницького (Островського),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тловий будинок та бухгалтерія</w:t>
            </w:r>
          </w:p>
          <w:p>
            <w:pPr>
              <w:pStyle w:val="Normal"/>
              <w:rPr/>
            </w:pPr>
            <w:r>
              <w:rPr/>
              <w:t>2. Їдальня</w:t>
            </w:r>
          </w:p>
          <w:p>
            <w:pPr>
              <w:pStyle w:val="Normal"/>
              <w:rPr/>
            </w:pPr>
            <w:r>
              <w:rPr/>
              <w:t>3. Оздоровчий комплекс</w:t>
            </w:r>
          </w:p>
          <w:p>
            <w:pPr>
              <w:pStyle w:val="Normal"/>
              <w:rPr/>
            </w:pPr>
            <w:r>
              <w:rPr/>
              <w:t>4. Склади</w:t>
            </w:r>
          </w:p>
          <w:p>
            <w:pPr>
              <w:pStyle w:val="Normal"/>
              <w:rPr/>
            </w:pPr>
            <w:r>
              <w:rPr/>
              <w:t>5. Вбиральня</w:t>
            </w:r>
          </w:p>
          <w:p>
            <w:pPr>
              <w:pStyle w:val="Normal"/>
              <w:rPr/>
            </w:pPr>
            <w:r>
              <w:rPr/>
              <w:t>6. Гараж, котельня</w:t>
            </w:r>
          </w:p>
          <w:p>
            <w:pPr>
              <w:pStyle w:val="Normal"/>
              <w:rPr/>
            </w:pPr>
            <w:r>
              <w:rPr/>
              <w:t>7.Прод. Склад</w:t>
            </w:r>
          </w:p>
          <w:p>
            <w:pPr>
              <w:pStyle w:val="Normal"/>
              <w:rPr/>
            </w:pPr>
            <w:r>
              <w:rPr/>
              <w:t>8. Склад</w:t>
            </w:r>
          </w:p>
          <w:p>
            <w:pPr>
              <w:pStyle w:val="Normal"/>
              <w:rPr/>
            </w:pPr>
            <w:r>
              <w:rPr/>
              <w:t>9. Навчальний корпус №2</w:t>
            </w:r>
          </w:p>
          <w:p>
            <w:pPr>
              <w:pStyle w:val="Normal"/>
              <w:rPr/>
            </w:pPr>
            <w:r>
              <w:rPr/>
              <w:t>10. Пральня</w:t>
            </w:r>
          </w:p>
          <w:p>
            <w:pPr>
              <w:pStyle w:val="Normal"/>
              <w:rPr/>
            </w:pPr>
            <w:r>
              <w:rPr/>
              <w:t>11. Навчальний корпус №1</w:t>
            </w:r>
          </w:p>
          <w:p>
            <w:pPr>
              <w:pStyle w:val="Normal"/>
              <w:rPr/>
            </w:pPr>
            <w:r>
              <w:rPr/>
              <w:t>12. Прим. вбиральні</w:t>
            </w:r>
          </w:p>
          <w:p>
            <w:pPr>
              <w:pStyle w:val="Normal"/>
              <w:rPr/>
            </w:pPr>
            <w:r>
              <w:rPr/>
              <w:t>13. Складське приміщенн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 Приміщення ізолято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>15. Приміщення майсте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9</w:t>
            </w:r>
          </w:p>
          <w:p>
            <w:pPr>
              <w:pStyle w:val="Normal"/>
              <w:jc w:val="center"/>
              <w:rPr/>
            </w:pPr>
            <w:r>
              <w:rPr/>
              <w:t>168,7</w:t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223,2</w:t>
            </w:r>
          </w:p>
          <w:p>
            <w:pPr>
              <w:pStyle w:val="Normal"/>
              <w:jc w:val="center"/>
              <w:rPr/>
            </w:pPr>
            <w:r>
              <w:rPr/>
              <w:t>121,2</w:t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>924,3</w:t>
            </w:r>
          </w:p>
          <w:p>
            <w:pPr>
              <w:pStyle w:val="Normal"/>
              <w:jc w:val="center"/>
              <w:rPr/>
            </w:pPr>
            <w:r>
              <w:rPr/>
              <w:t>221,6</w:t>
            </w:r>
          </w:p>
          <w:p>
            <w:pPr>
              <w:pStyle w:val="Normal"/>
              <w:jc w:val="center"/>
              <w:rPr/>
            </w:pPr>
            <w:r>
              <w:rPr/>
              <w:t>634,3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5</w:t>
            </w:r>
          </w:p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бласна база спеціального медичного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Хмельницький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І.Франка, 15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1.Нежитлова будівля літ. «А-1»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Нежитлова будівля літ. «Б-1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. Нежитлова  будівля  літ. «В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4. Нежитлові будівлі літ. «Г» та  літ. «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5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4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1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0,23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10100000:07:001:0254</w:t>
            </w:r>
          </w:p>
        </w:tc>
      </w:tr>
      <w:tr>
        <w:trPr>
          <w:trHeight w:val="10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с-ще Ярмолинці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Шевченка, 4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мплекс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 Склад для зберігання медикаментів і санітарно-господарського майна 1 А-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 Гараж , 2 Б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3.Склад паливно-мастильних матеріалів ,3 В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.Склад для балонів , 4 Г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. Прохідна, 5 Д 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29,2: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93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62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0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8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1,0272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5855100:01:012:0096</w:t>
            </w:r>
          </w:p>
        </w:tc>
      </w:tr>
      <w:tr>
        <w:trPr>
          <w:trHeight w:val="1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мунальне некомерційне підприємство «Хмельницький обласний госпіталь ветеранів війни» Хмельницької обласн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мельницький р-н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. Ружичанка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Визволителів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 Лікувальний корпус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  Харчоблок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3. Дизенфікцій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. Авто гаражі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. Киснева станці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 Господарсько-побутова будівл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. Електрощитові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8. Овочесховищ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177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35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4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39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3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,0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6825087300:03:001:038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highlight w:val="yellow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6825087300:03:001:0382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тароушицький обласний дитячий санаторій «Дніст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ам’янець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одільський р-н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с-ще Стара Ушиця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Головна, 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uk-UA" w:eastAsia="ru-RU"/>
              </w:rPr>
            </w:pPr>
            <w:r>
              <w:rPr>
                <w:sz w:val="22"/>
                <w:szCs w:val="22"/>
                <w:highlight w:val="yellow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мплекс буд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2455800:00:003:001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2455800:00:003:0349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мельницький базовий медичний фаховий коле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Хмельницький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Проскурівська,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 Будівля  навчального корпусу літ. «А-4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 Гаражні приміщення з господарськими майстерями літ. «А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870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0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Хмельницький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Шевченка,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я гуртож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455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м. Хмельницький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Проскурівська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Частина нежитлового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  </w:t>
            </w:r>
            <w:r>
              <w:rPr>
                <w:sz w:val="22"/>
                <w:szCs w:val="22"/>
                <w:lang w:val="uk-UA" w:eastAsia="ru-RU"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Кам’янець-Подільський медичний фаховий  колед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д 02010959 med.uch22@ukr.net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ебсайт </w:t>
            </w:r>
            <w:r>
              <w:rPr>
                <w:sz w:val="22"/>
                <w:szCs w:val="22"/>
                <w:lang w:val="en-US" w:eastAsia="ru-RU"/>
              </w:rPr>
              <w:t>kpmu</w:t>
            </w:r>
            <w:r>
              <w:rPr>
                <w:sz w:val="22"/>
                <w:szCs w:val="22"/>
                <w:lang w:val="uk-UA"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km</w:t>
            </w:r>
            <w:r>
              <w:rPr>
                <w:sz w:val="22"/>
                <w:szCs w:val="22"/>
                <w:lang w:val="uk-UA"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Кам’янець-Подільський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Мазепи Івана (Пушкінська),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 Нежитлова будівля (Головний корпус . «А»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26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392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67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10400000:22:003:0034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Кам’янець-Подільський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30 років Перемоги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 Нежитлова будівля (Спортивний корпус, «Б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 Гуртожит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81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845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10400000:14:001:0039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епетівський медичний фаховий колед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д 02030620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Шепетівка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спект Миру,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 Головний корпус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2. Будівля господар.корпу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287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,447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10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10700000:01:005:0823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Шепетівка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спект Миру,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1. Навчально-вироб. аптека </w:t>
            </w:r>
          </w:p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val="uk-UA" w:eastAsia="ru-RU"/>
              </w:rPr>
            </w:pPr>
            <w:r>
              <w:rPr>
                <w:color w:val="C00000"/>
                <w:sz w:val="22"/>
                <w:szCs w:val="2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,2</w:t>
            </w:r>
          </w:p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val="uk-UA" w:eastAsia="ru-RU"/>
              </w:rPr>
            </w:pPr>
            <w:r>
              <w:rPr>
                <w:color w:val="C00000"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sz w:val="22"/>
                <w:szCs w:val="22"/>
                <w:lang w:val="uk-UA" w:eastAsia="ru-RU"/>
              </w:rPr>
            </w:pPr>
            <w:r>
              <w:rPr>
                <w:color w:val="C00000"/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10700000:01:005:0647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. Шепетівка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lang w:val="uk-UA" w:eastAsia="ru-RU"/>
              </w:rPr>
              <w:t>вул. Захисників України (В. Котика), 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lang w:val="uk-UA"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Чемеровецький медичний фаховий колед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д 02010942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с-ще Чемерівці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Центральна,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Учбовий корпус  з господарськими будівлям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918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504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281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138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8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5255100:00:007:0178</w:t>
            </w:r>
          </w:p>
        </w:tc>
      </w:tr>
      <w:tr>
        <w:trPr>
          <w:trHeight w:val="7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с-ще Чемерівці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Центральна,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 Гуртожиток з спортивним зало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08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5255100:00:007:017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5255100:00:007:0203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с-ще Чемерівці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Дружби,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уртожиток з прибуд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25255100:00:011:0451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НП «Хмельницький обласний спеціалізований будинок дити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Хмельницький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Івана Пулюя (Хотовицького)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Нежитлові приміщення 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 Літ «А-2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 Літ «Б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. літ. «Г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4. Літ. «В»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. Літ. «Е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 Літ.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279,2: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102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5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6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05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10100000:09:005:0040</w:t>
            </w:r>
          </w:p>
        </w:tc>
      </w:tr>
      <w:tr>
        <w:trPr>
          <w:trHeight w:val="17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НП «Хмельницький обласний центр екстреної медичної допомоги та медицини катастроф» Хмельницької обласн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м. Волочиськ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Незалежності, будинок 68, Хмельницька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 Нежитлова будівля, пункт швидк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8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Полонне, вул. П. Маркіша,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 Нежитлова будівля, будівля підстанції Е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Кам’янець-Подільський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вул. Мазепи Івана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1. Приміщенн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 Гара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81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Кам’янець-Подільський, вул Лесі Українки,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м. Хмельницький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ул Депутатська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Б</w:t>
            </w:r>
            <w:r>
              <w:rPr>
                <w:sz w:val="22"/>
                <w:szCs w:val="22"/>
                <w:lang w:val="uk-UA" w:eastAsia="ru-RU"/>
              </w:rPr>
              <w:t>удівля літ. «А-4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2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Б</w:t>
            </w:r>
            <w:r>
              <w:rPr>
                <w:sz w:val="22"/>
                <w:szCs w:val="22"/>
                <w:lang w:val="uk-UA" w:eastAsia="ru-RU"/>
              </w:rPr>
              <w:t>удівля літ. «Б-1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3. Нежитлове приміщенн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23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39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. Хмельницький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вул. Пілотська, 117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Нежитлове приміщ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br w:type="textWrapping" w:clear="all"/>
      </w:r>
    </w:p>
    <w:p>
      <w:pPr>
        <w:pStyle w:val="Normal"/>
        <w:suppressAutoHyphens w:val="false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9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ind w:right="-1192"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пільної власності територіальних громад                                                                             Едуард МОНАСТИРСЬКИЙ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539" w:gutter="0" w:header="0" w:top="899" w:footer="0" w:bottom="3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2:00Z</dcterms:created>
  <dc:creator>User_2</dc:creator>
  <dc:description/>
  <cp:keywords/>
  <dc:language>en-US</dc:language>
  <cp:lastModifiedBy>Віта Гребенюк</cp:lastModifiedBy>
  <cp:lastPrinted>2023-06-19T14:40:00Z</cp:lastPrinted>
  <dcterms:modified xsi:type="dcterms:W3CDTF">2025-04-18T08:36:00Z</dcterms:modified>
  <cp:revision>16</cp:revision>
  <dc:subject/>
  <dc:title>ЗАКЛАДИ ОХОРОНИ ЗДОРОВЯ</dc:title>
</cp:coreProperties>
</file>