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0259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83820</wp:posOffset>
                </wp:positionV>
                <wp:extent cx="129857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30.9pt;mso-wrap-distance-left:9.05pt;mso-wrap-distance-right:9.05pt;mso-wrap-distance-top:0pt;mso-wrap-distance-bottom:0pt;margin-top:6.6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228600</wp:posOffset>
                </wp:positionV>
                <wp:extent cx="11906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18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bCs w:val="false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bCs w:val="false"/>
          <w:i w:val="false"/>
          <w:sz w:val="30"/>
          <w:szCs w:val="3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ОСЬМЕ СКЛИКАННЯ</w:t>
      </w:r>
    </w:p>
    <w:p>
      <w:pPr>
        <w:pStyle w:val="Normal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633855</wp:posOffset>
                </wp:positionV>
                <wp:extent cx="5829300" cy="635"/>
                <wp:effectExtent l="635" t="28575" r="635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8.65pt" to="467.95pt,128.65pt" ID="Прямая соединительная линия 2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________ 2025 року                       </w:t>
      </w:r>
      <w:r>
        <w:rPr>
          <w:color w:val="000000"/>
          <w:lang w:val="uk-UA"/>
        </w:rPr>
        <w:t>м. Хмельницький</w:t>
      </w:r>
      <w:r>
        <w:rPr>
          <w:color w:val="000000"/>
          <w:sz w:val="28"/>
          <w:szCs w:val="28"/>
          <w:lang w:val="uk-UA"/>
        </w:rPr>
        <w:t xml:space="preserve">                      № 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розгляду депутатських запитів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22 Закону України «Про статус депутатів місцевих рад» та керуючись пунктом 9 частини першої статті 43, частиною восьмою статті 49 Закону України «Про місцеве самоврядування в Україні», обласна 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ити термін розгляду таких депутатських запитів: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 Ігоря ГАЯ – щодо завершення газифікації Завальського напрямку Орининської та Жванецької ОТГ Кам’янець - Подільського району і 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Ігоря Гая та обласну раду про результати розгляду депутатського запиту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Ігоря ГАЯ – щодо проведення капітального ремонту автомобільної дороги С230825 Кульчіївці – Калиня і направити його на додатковий розгляд начальнику Хмельницької обласної військової адміністрації та керівнику </w:t>
      </w:r>
      <w:r>
        <w:rPr>
          <w:color w:val="1C1E21"/>
          <w:sz w:val="28"/>
          <w:szCs w:val="28"/>
          <w:shd w:fill="FFFFFF" w:val="clear"/>
          <w:lang w:val="uk-UA"/>
        </w:rPr>
        <w:t>ДУ «Служба місцевих доріг Хмельниччини</w:t>
      </w:r>
      <w:r>
        <w:rPr>
          <w:rFonts w:cs="Helvetica" w:ascii="Helvetica" w:hAnsi="Helvetica"/>
          <w:color w:val="1C1E21"/>
          <w:sz w:val="21"/>
          <w:szCs w:val="21"/>
          <w:shd w:fill="FFFFFF" w:val="clear"/>
          <w:lang w:val="uk-UA"/>
        </w:rPr>
        <w:t>»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, керівнику </w:t>
      </w:r>
      <w:r>
        <w:rPr>
          <w:color w:val="1C1E21"/>
          <w:sz w:val="28"/>
          <w:szCs w:val="28"/>
          <w:shd w:fill="FFFFFF" w:val="clear"/>
          <w:lang w:val="uk-UA"/>
        </w:rPr>
        <w:t>ДУ «Служба місцевих доріг Хмельниччини</w:t>
      </w:r>
      <w:r>
        <w:rPr>
          <w:rFonts w:cs="Helvetica" w:ascii="Helvetica" w:hAnsi="Helvetica"/>
          <w:color w:val="1C1E21"/>
          <w:sz w:val="21"/>
          <w:szCs w:val="21"/>
          <w:shd w:fill="FFFFFF" w:val="clear"/>
          <w:lang w:val="uk-UA"/>
        </w:rPr>
        <w:t xml:space="preserve">»                  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Ігоря Г</w:t>
      </w:r>
      <w:r>
        <w:rPr>
          <w:color w:val="000000"/>
          <w:sz w:val="28"/>
          <w:szCs w:val="28"/>
        </w:rPr>
        <w:t>ая</w:t>
      </w:r>
      <w:r>
        <w:rPr>
          <w:color w:val="000000"/>
          <w:sz w:val="28"/>
          <w:szCs w:val="28"/>
          <w:lang w:val="uk-UA"/>
        </w:rPr>
        <w:t xml:space="preserve"> та обласну раду про 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Ігоря ГАЯ – щодо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безпечення водопостачанням жителів сіл Велика Слобідка, Врублівці, Боришківці Слобідсько-Кульчієвецької сільської ради Кам’янець-Подільського району і направити його на додатковий розгляд начальнику Хмельницької обласної військової адміністрації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Ігоря Гая та обласну раду про 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 Ігоря ГАЯ – щодо забезпечення водопостачанням жителів села Оринин Орининської сільської ради Кам’янець-Подільського район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Рекомендувати начальнику Хмельницької обласної військової адміністрації до</w:t>
      </w:r>
      <w:r>
        <w:rPr>
          <w:color w:val="000000"/>
          <w:sz w:val="28"/>
          <w:szCs w:val="28"/>
        </w:rPr>
        <w:t xml:space="preserve"> 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Ігоря Гая та обласну раду про 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5. Володимира ПРИСЯЖНОГО – щодо виділення з обласного бюджету коштів на будівництво водопроводу в с. Почапинці Кам’янець-Подільського району Хмельницької області і направити його на додатковий розгляд начальнику Хмельницької обласної військової адміністрації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Володимира Присяжного та обласну раду про 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6. Олександра СПІВАКА – щодо виділення з обласного бюджету коштів на будівництво спортивного майданчика у Староостропільському навчально-виховному об’єднанні «Дошкільний заклад, загальноосвітня школа                            І-ІІІ ступенів, гімназія»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Олександра Співака та обласну раду про 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7. Михайла ПУХКОГО – щодо виділення коштів на будівництво водогону у с. Райківці Гвардійської територіальної громади Хмельницького району і направити його на 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Михайла Пухкого та обласну раду про 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8. Ігоря ГАЯ – щодо виділення з обласного бюджету коштів </w:t>
      </w:r>
      <w:r>
        <w:rPr>
          <w:sz w:val="28"/>
          <w:szCs w:val="28"/>
          <w:lang w:val="uk-UA"/>
        </w:rPr>
        <w:t>на реконструкцію</w:t>
      </w:r>
      <w:r>
        <w:rPr>
          <w:color w:val="000000"/>
          <w:sz w:val="28"/>
          <w:szCs w:val="28"/>
          <w:lang w:val="uk-UA"/>
        </w:rPr>
        <w:t xml:space="preserve"> каналізаційних очисних споруд у смт Стара Ушиця Кам’янець-Подільського район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Ігоря Гая та обласну раду про 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9. Ігоря ГАЯ – щодо капітального ремонту системи опалення спортивного комплексу «Гіпократ» Кам’янець-Подільського фахового медичного коледжу і 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Рекомендувати начальнику Хмельницької обласної військової адміністрації до</w:t>
      </w:r>
      <w:r>
        <w:rPr>
          <w:color w:val="000000"/>
          <w:sz w:val="28"/>
          <w:szCs w:val="28"/>
        </w:rPr>
        <w:t xml:space="preserve"> 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Ігоря Гая та обласну раду про 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0. Руслана СКРИМСЬКОГО – щодо виділення у 2021 році коштів на капітальний ремонт автошляху на відрізку дороги від с. Новоселиця до с. Прислуч Шепетівського район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Руслана Скримського та обласну раду про 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1. Григорія ГАЛКІНА – щодо виділення з обласного бюджету коштів на капітальний</w:t>
      </w:r>
      <w:r>
        <w:rPr>
          <w:color w:val="000000"/>
          <w:sz w:val="26"/>
          <w:szCs w:val="26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емонт приміщення третього корпусу Комунального некомерційного підприємства «Хмельницька обласна лікарня» Хмельницької обласної ради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Григорія Галкіна та обласну раду про 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2. Ігоря ГАЯ – щодо забезпечення інсуліновими помпами дітей області, хворих на цукровий діабет І тип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Ігоря Гая та обласну раду про 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3. Андрія КЛАНЦИ – щодо закупівлі на умовах співфінансування шкільного автобуса для підвезення учнів до Жванецького ліцею Жванецької сільської ради Кам’янець - Подільського району і направити його на 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Андрія Кланцу та обласну раду про результати розгляду депутатського запиту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 Григорія ГАЛКІНА – щодо проведення ремонту автомобільних доріг в селі Петрашівка Віньковецької селищної ради і направити його на додатковий розгляд начальнику Хмельницької обласної військової адміністрації та керівнику </w:t>
      </w:r>
      <w:r>
        <w:rPr>
          <w:sz w:val="28"/>
          <w:szCs w:val="28"/>
          <w:shd w:fill="FFFFFF" w:val="clear"/>
          <w:lang w:val="uk-UA"/>
        </w:rPr>
        <w:t>ДУ «Служба місцевих доріг Хмельниччини</w:t>
      </w:r>
      <w:r>
        <w:rPr>
          <w:rFonts w:cs="Helvetica" w:ascii="Helvetica" w:hAnsi="Helvetica"/>
          <w:sz w:val="21"/>
          <w:szCs w:val="21"/>
          <w:shd w:fill="FFFFFF" w:val="clear"/>
          <w:lang w:val="uk-UA"/>
        </w:rPr>
        <w:t>».</w:t>
      </w:r>
      <w:r>
        <w:rPr>
          <w:sz w:val="28"/>
          <w:szCs w:val="28"/>
          <w:lang w:val="uk-UA"/>
        </w:rPr>
        <w:t> 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, </w:t>
      </w:r>
      <w:r>
        <w:rPr>
          <w:sz w:val="28"/>
          <w:szCs w:val="28"/>
          <w:lang w:val="uk-UA"/>
        </w:rPr>
        <w:t xml:space="preserve">керівнику </w:t>
      </w:r>
      <w:r>
        <w:rPr>
          <w:sz w:val="28"/>
          <w:szCs w:val="28"/>
          <w:shd w:fill="FFFFFF" w:val="clear"/>
          <w:lang w:val="uk-UA"/>
        </w:rPr>
        <w:t>ДУ «Служба місцевих доріг Хмельниччини</w:t>
      </w:r>
      <w:r>
        <w:rPr>
          <w:rFonts w:cs="Helvetica" w:ascii="Helvetica" w:hAnsi="Helvetica"/>
          <w:sz w:val="28"/>
          <w:szCs w:val="28"/>
          <w:shd w:fill="FFFFFF" w:val="clear"/>
          <w:lang w:val="uk-UA"/>
        </w:rPr>
        <w:t xml:space="preserve">»             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 xml:space="preserve"> 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Григорія Галкіна та обласну раду про 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5. Світлани ПАВЛИШИНОЇ – щодо включення до обласної програми «Питна вода Хмельниччини» об’єкту «Будівництво водонапірної ємкості по вул. Півнюка, смт Понінка, Полонського району, Хмельницької області» і 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Рекомендувати начальнику Хмельницької обласної військової адміністрації до</w:t>
      </w:r>
      <w:r>
        <w:rPr>
          <w:color w:val="000000"/>
          <w:sz w:val="28"/>
          <w:szCs w:val="28"/>
        </w:rPr>
        <w:t xml:space="preserve"> 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Світлану Павлишину та обласну раду про 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6. Петра ЛАБАЗЮКА – щодо включення до обласної програми «Питна вода Хмельниччини» на 2021 рік об’єкта «Нове будівництво водозабірної свердловини для водопостачання с. Гусятин Кам’янець-Подільського (Чемеровецького) району Хмельницької області» та передбачення в обласному бюджеті коштів на його фінансування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Петра Лабазюка та обласну раду про 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7. Михайла ДЕМЧИШЕНА – щодо виділення з обласного бюджету коштів на фінансування будівництва водозабору для забезпечення водопостачанням Волоського НВК «Загальноосвітній навчальний заклад                        І-ІІ ступенів – дошкільний навчальний заклад» Деражнянської міської ради і 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Михайла Демчишена та обласну раду про 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8. Аліни КОВАЛЬ – щодо необхідності розробки та затвердження програми розвитку пластового руху та відокремленого підрозділу молодіжної організації «Пласт – національна скаутська організація України» в місті Хмельницький у Хмельницькій області «Хмельницька округа» і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  <w:lang w:val="uk-UA"/>
        </w:rPr>
        <w:t>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Аліну Коваль та обласну раду про 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9. Юрія СМАЛЯ – щодо виділення з обласного бюджету коштів на придбання комп’ютерного томографа для КНП «Хмельницький обласний протитуберкульозний диспансер» Хмельницької обласної ради і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Юрія Смаля та обласну раду про 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0. Олени ЛЕМЕЩУК – щодо відновлення роботи та недопущення закриття Вовковинецької гімназії Хмельницької обласної ради і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 2025 року поінформувати депутата обласної ради Олену Лемещук та обласну раду про 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1. Юрія СМАЛ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щодо проведення капітального ремонту ділянки автомобільної дороги від траси Н-03 до сіл Верхняки та Миролюбне Миролюбненської територіальної громади Хмельницького району і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Рекомендувати начальнику Хмельницької обласної військової адміністрації до</w:t>
      </w:r>
      <w:r>
        <w:rPr>
          <w:color w:val="000000"/>
          <w:sz w:val="28"/>
          <w:szCs w:val="28"/>
        </w:rPr>
        <w:t xml:space="preserve"> __ ______</w:t>
      </w:r>
      <w:r>
        <w:rPr>
          <w:color w:val="000000"/>
          <w:sz w:val="28"/>
          <w:szCs w:val="28"/>
          <w:lang w:val="uk-UA"/>
        </w:rPr>
        <w:t xml:space="preserve"> 2025 року  поінформувати депутата обласної ради Юрія Смаля та обласну раду про 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2. Михайла ПУХКОГО – щодо виділення з обласного бюджету коштів Хмельницькому університету управління та права імені Леоніда Юзькова на відновлення регіонального замовлення до  минулорічних показників та на ремонт даху адміністративного корпусу і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Рекомендувати начальнику Хмельницької обласної військової адміністрації до</w:t>
      </w:r>
      <w:r>
        <w:rPr>
          <w:color w:val="000000"/>
          <w:sz w:val="28"/>
          <w:szCs w:val="28"/>
        </w:rPr>
        <w:t xml:space="preserve"> 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Михайла Пухкого та обласну раду про 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3.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>Ігоря ГАЯ – щодо будівництва та облаштування дитячого спортивного майданчика для Кадиєвецького ліцею Орининської територіальної громади Кам’янець-Подільського район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Ігоря Гая та обласну раду про 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4. Володимира ГОНЧАРУКА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щодо підтримки бойових підрозділів ЗСУ необхідними матеріально-технічними засобами </w:t>
      </w:r>
      <w:r>
        <w:rPr>
          <w:color w:val="000000"/>
          <w:sz w:val="28"/>
          <w:szCs w:val="28"/>
          <w:lang w:val="uk-UA"/>
        </w:rPr>
        <w:t>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Володимира Гончарука та обласну раду про 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5. </w:t>
      </w:r>
      <w:r>
        <w:rPr>
          <w:sz w:val="28"/>
          <w:szCs w:val="28"/>
          <w:lang w:val="uk-UA"/>
        </w:rPr>
        <w:t xml:space="preserve">Аліни КОВАЛЬ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щодо розробки і затвердження Програми відновлення та збереження витоку річки Південний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уг</w:t>
      </w:r>
      <w:r>
        <w:rPr>
          <w:color w:val="000000"/>
          <w:sz w:val="28"/>
          <w:szCs w:val="28"/>
          <w:lang w:val="uk-UA"/>
        </w:rPr>
        <w:t xml:space="preserve"> і направити його на 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Аліну Коваль та обласну раду про 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6. Юрія СМАЛЯ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щодо виділення коштів з обласного бюджету для усунення порушень прав та інтересів дітей Солобковецького навчально-реабілітаційного центру Хмельницької обласної ради </w:t>
      </w:r>
      <w:r>
        <w:rPr>
          <w:color w:val="000000"/>
          <w:sz w:val="28"/>
          <w:szCs w:val="28"/>
          <w:lang w:val="uk-UA"/>
        </w:rPr>
        <w:t>і направити його на 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Юрія Смаля та обласну раду про 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7. </w:t>
      </w:r>
      <w:r>
        <w:rPr>
          <w:sz w:val="28"/>
          <w:szCs w:val="28"/>
          <w:lang w:val="uk-UA"/>
        </w:rPr>
        <w:t xml:space="preserve">Сергія ІВАЩУКА </w:t>
      </w:r>
      <w:r>
        <w:rPr>
          <w:color w:val="000000"/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виділення коштів з обласного бюджету на придбання шкільного автобуса для </w:t>
      </w:r>
      <w:r>
        <w:rPr>
          <w:rFonts w:eastAsia="Calibri"/>
          <w:sz w:val="28"/>
          <w:szCs w:val="28"/>
          <w:lang w:val="uk-UA"/>
        </w:rPr>
        <w:t>Білогірської селищної ради Шепетівського району</w:t>
      </w:r>
      <w:r>
        <w:rPr>
          <w:color w:val="000000"/>
          <w:sz w:val="28"/>
          <w:szCs w:val="28"/>
          <w:lang w:val="uk-UA"/>
        </w:rPr>
        <w:t xml:space="preserve">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Сергія Іващука та обласну раду про 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10"/>
          <w:szCs w:val="10"/>
          <w:lang w:val="uk-UA"/>
        </w:rPr>
        <w:t>\</w:t>
      </w:r>
      <w:r>
        <w:rPr>
          <w:color w:val="000000"/>
          <w:sz w:val="28"/>
          <w:szCs w:val="28"/>
          <w:lang w:val="uk-UA"/>
        </w:rPr>
        <w:t>28. </w:t>
      </w:r>
      <w:r>
        <w:rPr>
          <w:sz w:val="28"/>
          <w:szCs w:val="28"/>
          <w:lang w:val="uk-UA"/>
        </w:rPr>
        <w:t>Петра ЛАБАЗЮКА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ділення коштів з обласного бюджету на будівництво мереж водопостачання в с. Куражин, Новоушицької селищної громади Кам’янець – Подільс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екомендувати начальнику Хмельницької обласної військової адміністрації до</w:t>
      </w:r>
      <w:r>
        <w:rPr>
          <w:color w:val="000000"/>
          <w:sz w:val="28"/>
          <w:szCs w:val="28"/>
        </w:rPr>
        <w:t xml:space="preserve"> 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Петра Лабазюка та обласну раду про результати розгляду депутатського запиту.</w:t>
      </w:r>
    </w:p>
    <w:p>
      <w:pPr>
        <w:pStyle w:val="Normal"/>
        <w:ind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9. Олександра ПАЛІЯ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щодо виділення коштів на ремонт Хмельницької середньої загальноосвітньої школи І-ІІІ ступенів № 20, пошкодженої внаслідок російських обстрілів 13 травня 2023 року, </w:t>
      </w:r>
      <w:r>
        <w:rPr>
          <w:color w:val="000000"/>
          <w:sz w:val="28"/>
          <w:szCs w:val="28"/>
          <w:lang w:val="uk-UA"/>
        </w:rPr>
        <w:t>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екомендувати начальнику Хмельницької обласної військової адміністрації до</w:t>
      </w:r>
      <w:r>
        <w:rPr>
          <w:color w:val="000000"/>
          <w:sz w:val="28"/>
          <w:szCs w:val="28"/>
        </w:rPr>
        <w:t xml:space="preserve"> __ ______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оку поінформувати депутата обласної ради Олександра Палія та обласну раду про 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0. Віктора </w:t>
      </w:r>
      <w:r>
        <w:rPr>
          <w:sz w:val="28"/>
          <w:szCs w:val="28"/>
          <w:lang w:val="uk-UA"/>
        </w:rPr>
        <w:t xml:space="preserve">ЛЕБЕДИНСЬКОГО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щодо відновлення водності річки Уляна, що протікає по території с. Лідихівка Теофіпольської територіальної громади, </w:t>
      </w:r>
      <w:r>
        <w:rPr>
          <w:color w:val="000000"/>
          <w:sz w:val="28"/>
          <w:szCs w:val="28"/>
          <w:lang w:val="uk-UA"/>
        </w:rPr>
        <w:t>і 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екомендувати начальнику Хмельницької обласної військової адміністрації до</w:t>
      </w:r>
      <w:r>
        <w:rPr>
          <w:color w:val="000000"/>
          <w:sz w:val="28"/>
          <w:szCs w:val="28"/>
        </w:rPr>
        <w:t xml:space="preserve"> __ ______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оку поінформувати депутата обласної ради  Віктора Лебединського та обласну раду про 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1. Володимира ГОНЧАРУКА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щодо </w:t>
      </w:r>
      <w:r>
        <w:rPr>
          <w:bCs/>
          <w:sz w:val="28"/>
          <w:szCs w:val="28"/>
          <w:lang w:val="uk-UA"/>
        </w:rPr>
        <w:t xml:space="preserve">вжиття заходів </w:t>
      </w:r>
      <w:r>
        <w:rPr>
          <w:sz w:val="28"/>
          <w:szCs w:val="28"/>
          <w:lang w:val="uk-UA"/>
        </w:rPr>
        <w:t>з відновлення та збереження витоку річки Південний Буг</w:t>
      </w:r>
      <w:r>
        <w:rPr>
          <w:color w:val="000000"/>
          <w:sz w:val="28"/>
          <w:szCs w:val="28"/>
          <w:lang w:val="uk-UA"/>
        </w:rPr>
        <w:t xml:space="preserve">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екомендувати начальнику Хмельницької обласної військової адміністрації до</w:t>
      </w:r>
      <w:r>
        <w:rPr>
          <w:color w:val="000000"/>
          <w:sz w:val="28"/>
          <w:szCs w:val="28"/>
        </w:rPr>
        <w:t xml:space="preserve"> 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 Володимира Гончарука та обласну раду про 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32. Володимира </w:t>
      </w:r>
      <w:r>
        <w:rPr>
          <w:sz w:val="28"/>
          <w:szCs w:val="28"/>
          <w:lang w:val="uk-UA"/>
        </w:rPr>
        <w:t xml:space="preserve">ГОНЧАРУКА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щодо створення </w:t>
      </w:r>
      <w:r>
        <w:rPr>
          <w:sz w:val="28"/>
          <w:szCs w:val="28"/>
          <w:shd w:fill="FFFFFF" w:val="clear"/>
          <w:lang w:val="uk-UA"/>
        </w:rPr>
        <w:t xml:space="preserve">робочої групи з питань декомунізації та національної пам’яті </w:t>
      </w:r>
      <w:r>
        <w:rPr>
          <w:color w:val="000000"/>
          <w:sz w:val="28"/>
          <w:szCs w:val="28"/>
          <w:lang w:val="uk-UA"/>
        </w:rPr>
        <w:t>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екомендувати начальнику Хмельницької обласної військової адміністрації до</w:t>
      </w:r>
      <w:r>
        <w:rPr>
          <w:color w:val="000000"/>
          <w:sz w:val="28"/>
          <w:szCs w:val="28"/>
        </w:rPr>
        <w:t xml:space="preserve"> 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 Володимира Гончарука та  обласну раду про 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3. </w:t>
      </w:r>
      <w:r>
        <w:rPr>
          <w:sz w:val="28"/>
          <w:szCs w:val="28"/>
          <w:lang w:val="uk-UA"/>
        </w:rPr>
        <w:t xml:space="preserve">Оксани НАТАЛЬСЬКОЇ та Артема РОМАСЮКОВА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щодо збереження обсягів регіонального замовлення для мистецьких фахових коледжів Хмельницької області</w:t>
      </w:r>
      <w:r>
        <w:rPr>
          <w:color w:val="000000"/>
          <w:sz w:val="28"/>
          <w:szCs w:val="28"/>
          <w:lang w:val="uk-UA"/>
        </w:rPr>
        <w:t xml:space="preserve">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омендувати начальнику Хмельницької обласної військової адміністрації до</w:t>
      </w:r>
      <w:r>
        <w:rPr>
          <w:color w:val="000000"/>
          <w:sz w:val="28"/>
          <w:szCs w:val="28"/>
        </w:rPr>
        <w:t xml:space="preserve"> 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ів обласної ради  Оксану Натальську, Артема Ромасюкова та обласну раду про 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</w:rPr>
        <w:t>34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Сергія ІВАЩУКА </w:t>
      </w:r>
      <w:r>
        <w:rPr>
          <w:color w:val="000000"/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створення робочої групи з проведення інвентаризації комунального майна та напрацювання пропозицій для включення його до Переліку об’єктів малої приватизації </w:t>
      </w:r>
      <w:r>
        <w:rPr>
          <w:color w:val="000000"/>
          <w:sz w:val="28"/>
          <w:szCs w:val="28"/>
          <w:lang w:val="uk-UA"/>
        </w:rPr>
        <w:t xml:space="preserve">і направити його на додатковий розгляд голові Хмельницької обласної ради.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екомендувати голові Хмельницької обласної ради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Сергія Іващука та обласну раду про 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5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Сергія ІВАЩУКА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щодо виділення коштів, які надійшли до обласного бюджету у 2021 – 2023 роках від реалізації комунального майна, для Сил Оборони України, дислокованих на території Хмельницької області </w:t>
      </w:r>
      <w:r>
        <w:rPr>
          <w:color w:val="000000"/>
          <w:sz w:val="28"/>
          <w:szCs w:val="28"/>
          <w:lang w:val="uk-UA"/>
        </w:rPr>
        <w:t>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Сергія Іващука та обласну раду про 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6.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>Сергія СЛЮСАРЧУКА – щодо виділення коштів з обласного бюджету на капітальний ремонт дахів навчальних корпусів та майстерні у державному закладі професійної (професійно-технічної) освіти «Старокостянтинівський аграрно-промисловий ліцей»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Сергія Слюсарчука та обласну раду про 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7. Юрія СМАЛЯ </w:t>
      </w:r>
      <w:r>
        <w:rPr>
          <w:color w:val="000000"/>
          <w:sz w:val="28"/>
          <w:szCs w:val="28"/>
          <w:lang w:val="uk-UA"/>
        </w:rPr>
        <w:t>– щодо</w:t>
      </w:r>
      <w:r>
        <w:rPr>
          <w:sz w:val="28"/>
          <w:szCs w:val="28"/>
          <w:lang w:val="uk-UA"/>
        </w:rPr>
        <w:t xml:space="preserve"> виділення коштів на придбання пересувного флюорографа для КНП «Хмельницький обласний фтизіопульмонологічний медичний центр»</w:t>
      </w:r>
      <w:r>
        <w:rPr>
          <w:color w:val="000000"/>
          <w:sz w:val="28"/>
          <w:szCs w:val="28"/>
          <w:lang w:val="uk-UA"/>
        </w:rPr>
        <w:t xml:space="preserve">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Юрія Смаля та обласну раду про результати розгляду депутатського запи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8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Сергія ІВАЩУКА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щодо визначення об’єктів для їх включення до Переліку об’єктів малої приватизації </w:t>
      </w:r>
      <w:r>
        <w:rPr>
          <w:bCs/>
          <w:sz w:val="28"/>
          <w:szCs w:val="28"/>
          <w:lang w:val="uk-UA"/>
        </w:rPr>
        <w:t xml:space="preserve">(окреме майно) спільної власності територіальних громад сіл, селищ, міст Хмельницької області на 2025 рік </w:t>
      </w:r>
      <w:r>
        <w:rPr>
          <w:color w:val="000000"/>
          <w:sz w:val="28"/>
          <w:szCs w:val="28"/>
          <w:lang w:val="uk-UA"/>
        </w:rPr>
        <w:t>і направити його на додатковий розгляд голові обласної ради та начальнику Хмельницької обласної військов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омендувати голові обласної ради, начальнику Хмельницької обласної військової адміністрації до </w:t>
      </w:r>
      <w:r>
        <w:rPr>
          <w:color w:val="000000"/>
          <w:sz w:val="28"/>
          <w:szCs w:val="28"/>
        </w:rPr>
        <w:t>__ ______</w:t>
      </w:r>
      <w:r>
        <w:rPr>
          <w:color w:val="000000"/>
          <w:sz w:val="28"/>
          <w:szCs w:val="28"/>
          <w:lang w:val="uk-UA"/>
        </w:rPr>
        <w:t xml:space="preserve"> 2025 року поінформувати депутата обласної ради Сергія Іващука та обласну раду про результати розгляду депутатського запит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Голова ради                                                                           Віолета ЛАБАЗ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6:00Z</dcterms:created>
  <dc:creator>User</dc:creator>
  <dc:description/>
  <cp:keywords/>
  <dc:language>en-US</dc:language>
  <cp:lastModifiedBy>Admin</cp:lastModifiedBy>
  <cp:lastPrinted>2025-05-15T15:57:00Z</cp:lastPrinted>
  <dcterms:modified xsi:type="dcterms:W3CDTF">2025-05-27T13:18:00Z</dcterms:modified>
  <cp:revision>31</cp:revision>
  <dc:subject/>
  <dc:title> </dc:title>
</cp:coreProperties>
</file>