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02590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83820</wp:posOffset>
                </wp:positionV>
                <wp:extent cx="129857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30.9pt;mso-wrap-distance-left:9.05pt;mso-wrap-distance-right:9.05pt;mso-wrap-distance-top:0pt;mso-wrap-distance-bottom:0pt;margin-top:6.6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670</wp:posOffset>
                </wp:positionH>
                <wp:positionV relativeFrom="paragraph">
                  <wp:posOffset>228600</wp:posOffset>
                </wp:positionV>
                <wp:extent cx="11906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18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bCs w:val="false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bCs w:val="false"/>
          <w:i w:val="false"/>
          <w:sz w:val="30"/>
          <w:szCs w:val="30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i/>
          <w:color w:val="00000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ХМЕЛЬНИЦЬКА ОБЛАСНА РА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ОСЬМЕ СКЛИКАННЯ</w:t>
      </w:r>
    </w:p>
    <w:p>
      <w:pPr>
        <w:pStyle w:val="Normal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margin">
                  <wp:posOffset>1633855</wp:posOffset>
                </wp:positionV>
                <wp:extent cx="5829300" cy="635"/>
                <wp:effectExtent l="635" t="28575" r="635" b="285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8.65pt" to="467.95pt,128.65pt" ID="Прямая соединительная линия 2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 2025 року                       </w:t>
      </w:r>
      <w:r>
        <w:rPr>
          <w:color w:val="000000"/>
          <w:lang w:val="uk-UA"/>
        </w:rPr>
        <w:t>м. Хмельницький</w:t>
      </w:r>
      <w:r>
        <w:rPr>
          <w:color w:val="000000"/>
          <w:sz w:val="28"/>
          <w:szCs w:val="28"/>
          <w:lang w:val="uk-UA"/>
        </w:rPr>
        <w:t xml:space="preserve">                      № 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тратегії 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jc w:val="both"/>
        <w:rPr/>
      </w:pPr>
      <w:r>
        <w:rPr>
          <w:sz w:val="28"/>
          <w:szCs w:val="28"/>
          <w:lang w:val="uk-UA"/>
        </w:rPr>
        <w:t xml:space="preserve">регіонального розвитку 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мельницької області 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1-2027 роки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начальника Хмельницької обласної військової адміністрації від 23.05.2025 № 67/26-13-4698/2025, беручи до уваги висновок Міністерства розвитку громад та територій України від 04.04.2025 № 8181/35/10-25, керуючись статтею 43 Закону України «Про місцеве самоврядування в Україні» та відповідно до частини восьмої статті 10 Закону України «Про засади державної регіональної політики», обласна рада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Стратегії регіонального розвитку Хмельницької області на 2021 – 2027 роки (далі – Стратегія), затвердженої рішенням обласної ради від 20.12.2019 № 49-29/2019, виклавши її в новій редакції, що додається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 Доручити Департаменту економічного розвитку обласної військової адміністрації здійснювати загальну координацію роботи з виконання Стратег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3. Рекомендувати обласній військовій адміністрації щорічно інформувати обласну раду про хід виконання Стратегії. 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першого заступника голови обласної ради Володимира Гончарука і постійну комісію обласної ради з питань регіонального розвитку, міжнародного та міжмуніципального співробітництва, місцевого самоврядування та децентраліз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Голова ради                                                                               Віолета ЛАБАЗ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52:00Z</dcterms:created>
  <dc:creator>Стасюк</dc:creator>
  <dc:description/>
  <cp:keywords/>
  <dc:language>en-US</dc:language>
  <cp:lastModifiedBy>Admin</cp:lastModifiedBy>
  <cp:lastPrinted>2025-05-27T16:00:00Z</cp:lastPrinted>
  <dcterms:modified xsi:type="dcterms:W3CDTF">2025-05-27T13:07:00Z</dcterms:modified>
  <cp:revision>15</cp:revision>
  <dc:subject/>
  <dc:title/>
</cp:coreProperties>
</file>