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відування засідань постійних комісі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депутатами обласної ради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скликання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З пита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авової політики, регламенту, депутатської діяльності та етики, свободи слова та комунікацій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5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426"/>
        <w:gridCol w:w="567"/>
        <w:gridCol w:w="425"/>
        <w:gridCol w:w="425"/>
        <w:gridCol w:w="425"/>
        <w:gridCol w:w="425"/>
      </w:tblGrid>
      <w:tr>
        <w:trPr>
          <w:trHeight w:val="5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.12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5.01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0.03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7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4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7.06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8.09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3.12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5.06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5.12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.03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6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5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.03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7.06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9.12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2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3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6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я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БА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АТВІЇ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Алла Дмит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uk-UA"/>
        </w:rPr>
        <w:t>З питань охорони здоров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uk-UA"/>
        </w:rPr>
        <w:t>я та соціальної політики, освіти, науки, культури, релігії, молоді та спорт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8"/>
        <w:gridCol w:w="425"/>
        <w:gridCol w:w="424"/>
        <w:gridCol w:w="424"/>
        <w:gridCol w:w="425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6"/>
        <w:gridCol w:w="425"/>
        <w:gridCol w:w="426"/>
        <w:gridCol w:w="425"/>
        <w:gridCol w:w="283"/>
        <w:gridCol w:w="283"/>
      </w:tblGrid>
      <w:tr>
        <w:trPr>
          <w:trHeight w:val="3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  <w:lang w:val="uk-UA"/>
              </w:rPr>
              <w:t>з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П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.12.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5.01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1.03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6.04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9.06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6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.07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8.07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7.08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6.09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3.1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en-US"/>
              </w:rPr>
              <w:t>26.02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5.03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5.06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9.09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6.12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.03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6.06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.09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5.12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.03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7.06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.09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1.10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0.12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6.02.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9.03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6.03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6.0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Л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тор 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СЮ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ем Євге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НАСЕ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Б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тор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Н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й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яна Васи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darkGray"/>
                <w:lang w:val="uk-UA"/>
              </w:rPr>
            </w:pPr>
            <w:r>
              <w:rPr>
                <w:sz w:val="28"/>
                <w:szCs w:val="28"/>
                <w:highlight w:val="darkGray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darkGray"/>
                <w:lang w:val="uk-UA"/>
              </w:rPr>
            </w:pPr>
            <w:r>
              <w:rPr>
                <w:sz w:val="28"/>
                <w:szCs w:val="28"/>
                <w:highlight w:val="darkGray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darkGray"/>
                <w:lang w:val="uk-UA"/>
              </w:rPr>
            </w:pPr>
            <w:r>
              <w:rPr>
                <w:sz w:val="28"/>
                <w:szCs w:val="28"/>
                <w:highlight w:val="darkGray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darkGray"/>
                <w:lang w:val="uk-UA"/>
              </w:rPr>
            </w:pPr>
            <w:r>
              <w:rPr>
                <w:sz w:val="28"/>
                <w:szCs w:val="28"/>
                <w:highlight w:val="darkGray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darkGray"/>
                <w:lang w:val="uk-UA"/>
              </w:rPr>
            </w:pPr>
            <w:r>
              <w:rPr>
                <w:sz w:val="28"/>
                <w:szCs w:val="28"/>
                <w:highlight w:val="darkGray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darkGray"/>
                <w:lang w:val="uk-UA"/>
              </w:rPr>
            </w:pPr>
            <w:r>
              <w:rPr>
                <w:sz w:val="28"/>
                <w:szCs w:val="28"/>
                <w:highlight w:val="darkGray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Gray"/>
                <w:lang w:val="uk-UA"/>
              </w:rPr>
            </w:pPr>
            <w:r>
              <w:rPr>
                <w:sz w:val="12"/>
                <w:szCs w:val="12"/>
                <w:highlight w:val="darkGray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Gray"/>
                <w:lang w:val="uk-UA"/>
              </w:rPr>
            </w:pPr>
            <w:r>
              <w:rPr>
                <w:sz w:val="12"/>
                <w:szCs w:val="12"/>
                <w:highlight w:val="darkGray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Gray"/>
                <w:lang w:val="uk-UA"/>
              </w:rPr>
            </w:pPr>
            <w:r>
              <w:rPr>
                <w:sz w:val="12"/>
                <w:szCs w:val="12"/>
                <w:highlight w:val="darkGray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Gray"/>
                <w:lang w:val="uk-UA"/>
              </w:rPr>
            </w:pPr>
            <w:r>
              <w:rPr>
                <w:sz w:val="12"/>
                <w:szCs w:val="12"/>
                <w:highlight w:val="darkGray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АЛЬ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сана Валенти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УХАРУ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алія Леонід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О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ИШ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ана Анд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РОБ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на Михай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’ЯТНИЦ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яна Володими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  <w:lang w:val="uk-UA"/>
        </w:rPr>
        <w:t xml:space="preserve">. З питань економічного розвитку, промисловості, підприємництва,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нергетики, транспорту та зв’язку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tbl>
      <w:tblPr>
        <w:tblW w:w="12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239"/>
        <w:gridCol w:w="239"/>
        <w:gridCol w:w="275"/>
        <w:gridCol w:w="284"/>
        <w:gridCol w:w="283"/>
        <w:gridCol w:w="239"/>
        <w:gridCol w:w="239"/>
        <w:gridCol w:w="239"/>
        <w:gridCol w:w="239"/>
        <w:gridCol w:w="239"/>
        <w:gridCol w:w="239"/>
      </w:tblGrid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.04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8.09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.09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6.1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3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.06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9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6.12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3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.06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09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10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12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3.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06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МЕЩ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на Валерії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Ч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риса Костянтині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Ю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Віталій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. З питань бюджету та фінансі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9"/>
        <w:gridCol w:w="239"/>
        <w:gridCol w:w="280"/>
        <w:gridCol w:w="239"/>
        <w:gridCol w:w="239"/>
        <w:gridCol w:w="239"/>
        <w:gridCol w:w="239"/>
        <w:gridCol w:w="273"/>
        <w:gridCol w:w="283"/>
        <w:gridCol w:w="284"/>
        <w:gridCol w:w="283"/>
        <w:gridCol w:w="284"/>
        <w:gridCol w:w="239"/>
        <w:gridCol w:w="288"/>
        <w:gridCol w:w="283"/>
        <w:gridCol w:w="331"/>
        <w:gridCol w:w="33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2.2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0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2.04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06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09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1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19.11</w:t>
            </w:r>
            <w:r>
              <w:rPr>
                <w:b/>
                <w:sz w:val="16"/>
                <w:szCs w:val="16"/>
                <w:lang w:val="uk-UA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1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12.202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1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.1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9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03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.06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9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6.12.20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3.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.06.20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09.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10.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12.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3.20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06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ЩИШ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слан Миколай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 Анатолій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гор Віталій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ХТЯР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Миколай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Щ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Пет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ЛЕ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ЧКАРЬ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 Валерії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БЕДИ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 Вікто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ОМ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Івані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яна Юрії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ЗУ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А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 Валентин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УГЛЕ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в Миколай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РИМ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слан Франц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УХ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лія Степані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А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Михайл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ЯЖ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 Броніслав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Ю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 Ростислав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. З питань сільського господарства, продовольства та земельних відносин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1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9"/>
        <w:gridCol w:w="285"/>
        <w:gridCol w:w="285"/>
        <w:gridCol w:w="283"/>
        <w:gridCol w:w="283"/>
        <w:gridCol w:w="284"/>
        <w:gridCol w:w="284"/>
        <w:gridCol w:w="284"/>
        <w:gridCol w:w="284"/>
        <w:gridCol w:w="284"/>
        <w:gridCol w:w="283"/>
        <w:gridCol w:w="283"/>
        <w:gridCol w:w="28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0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.04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09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9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3.20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6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9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3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06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.09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12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3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06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Х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 Опанас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ксандр Володимирович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АЗ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 Пет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ШИБЕЛЬ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лан Броніслав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ЧИШИ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 Сергій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ЛЬОВА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лан Федо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лі Василь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VI. З питань будівництва, житлово-комунального господарства, інвестиційної політики,                    природокористування та ек</w:t>
      </w:r>
      <w:r>
        <w:rPr/>
        <w:t xml:space="preserve">ології 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>4.12.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.03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7.06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7.09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1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.09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03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.06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9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06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.09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10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12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3.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06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ІДМ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ур Давид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ЮЖ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яна Олександрі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КІ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горій Яким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СІСЯ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рам Македон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СЮ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 Іван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ІЙЧ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 Олександ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Ш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г Григо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ИШ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 Григо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uk-UA"/>
        </w:rPr>
        <w:t xml:space="preserve"> З питань управління комунальною власністю та приватизації</w:t>
      </w:r>
    </w:p>
    <w:p>
      <w:pPr>
        <w:pStyle w:val="Normal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tbl>
      <w:tblPr>
        <w:tblW w:w="12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176"/>
        <w:gridCol w:w="375"/>
        <w:gridCol w:w="28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32"/>
        <w:gridCol w:w="331"/>
        <w:gridCol w:w="284"/>
        <w:gridCol w:w="283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0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3.03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03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8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.09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1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9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6.1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1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03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6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9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3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06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.09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10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12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3.202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06.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УНЯ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Василь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 Леонтіїв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Борис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 Дмитр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Олегів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ІЗНАНИЙ Олександр Григор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дим Миколай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ОРОЗ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Василь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br/>
        <w:br/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>ІІ. З питань регіонального розвитку, міжнародного та міжмуніципального співробітництва, місцевого самоврядування та децентралізації</w:t>
      </w:r>
    </w:p>
    <w:p>
      <w:pPr>
        <w:pStyle w:val="Normal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tbl>
      <w:tblPr>
        <w:tblW w:w="11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96"/>
        <w:gridCol w:w="297"/>
        <w:gridCol w:w="27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328"/>
        <w:gridCol w:w="284"/>
        <w:gridCol w:w="283"/>
        <w:gridCol w:w="284"/>
        <w:gridCol w:w="239"/>
        <w:gridCol w:w="328"/>
        <w:gridCol w:w="331"/>
        <w:gridCol w:w="331"/>
        <w:gridCol w:w="331"/>
        <w:gridCol w:w="331"/>
        <w:gridCol w:w="3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.03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7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8.09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1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.09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3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6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9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3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12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06.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іна Володимирівн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АДЮ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 Петров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Д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ентина Євгенівн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ЮЖ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яна Олександрівн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ІХ. З питань реалізації національної ветеранської стратегії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1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96"/>
        <w:gridCol w:w="297"/>
        <w:gridCol w:w="27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328"/>
        <w:gridCol w:w="284"/>
        <w:gridCol w:w="283"/>
        <w:gridCol w:w="284"/>
        <w:gridCol w:w="239"/>
        <w:gridCol w:w="328"/>
        <w:gridCol w:w="331"/>
        <w:gridCol w:w="331"/>
        <w:gridCol w:w="331"/>
        <w:gridCol w:w="331"/>
        <w:gridCol w:w="3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.03.20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4.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4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5.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05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06.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.06.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АДЮ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 Петров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ІЗН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 Григоров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ля Васильов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ВЛЄ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 Володимиров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ОРОЗ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Васильов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3:00Z</dcterms:created>
  <dc:creator>Полончук</dc:creator>
  <dc:description/>
  <cp:keywords/>
  <dc:language>en-US</dc:language>
  <cp:lastModifiedBy>Анна</cp:lastModifiedBy>
  <cp:lastPrinted>2020-01-16T17:17:00Z</cp:lastPrinted>
  <dcterms:modified xsi:type="dcterms:W3CDTF">2025-06-19T12:41:00Z</dcterms:modified>
  <cp:revision>228</cp:revision>
  <dc:subject/>
  <dc:title>Відвідування</dc:title>
</cp:coreProperties>
</file>