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 с. 27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 с. 27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07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 с. 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 с. 10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 с. 27.03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 с. 18.06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Леонт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5-06-19T13:46:00Z</dcterms:modified>
  <cp:revision>64</cp:revision>
  <dc:subject/>
  <dc:title>ЯВКА</dc:title>
</cp:coreProperties>
</file>