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0259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83820</wp:posOffset>
                </wp:positionV>
                <wp:extent cx="12985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0.9pt;mso-wrap-distance-left:9.05pt;mso-wrap-distance-right:9.05pt;mso-wrap-distance-top:0pt;mso-wrap-distance-bottom:0pt;margin-top:6.6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228600</wp:posOffset>
                </wp:positionV>
                <wp:extent cx="1190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18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ОСЬМЕ СКЛИКАННЯ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33855</wp:posOffset>
                </wp:positionV>
                <wp:extent cx="5829300" cy="635"/>
                <wp:effectExtent l="635" t="28575" r="63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65pt" to="467.95pt,128.65pt" ID="Прямая соединительная линия 2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 2025 року                   </w:t>
      </w:r>
      <w:r>
        <w:rPr>
          <w:color w:val="000000"/>
          <w:lang w:val="uk-UA"/>
        </w:rPr>
        <w:t>м. Хмельницький</w:t>
      </w:r>
      <w:r>
        <w:rPr>
          <w:color w:val="000000"/>
          <w:sz w:val="28"/>
          <w:szCs w:val="28"/>
          <w:lang w:val="uk-UA"/>
        </w:rPr>
        <w:t xml:space="preserve">                      № 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рядку використання коштів обласного бюджету, що виділяються для надання фінансово-кредитної підтримки суб’єктам підприємництва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/>
      </w:pPr>
      <w:r>
        <w:rPr>
          <w:sz w:val="28"/>
          <w:szCs w:val="28"/>
          <w:lang w:val="uk-UA"/>
        </w:rPr>
        <w:t>Розглянувши подання начальника Хмельницької обласної військової адміністрації, відповідно до статей 20, 91 Бюджетного кодексу України, керуючись частиною другою статті 43 Закону України «Про місцеве самоврядування в Україні», обласна рада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right="-57" w:firstLine="567"/>
        <w:jc w:val="both"/>
        <w:rPr/>
      </w:pPr>
      <w:r>
        <w:rPr>
          <w:sz w:val="28"/>
          <w:szCs w:val="28"/>
          <w:lang w:val="uk-UA"/>
        </w:rPr>
        <w:t>Внести до Порядку використання коштів обласного бюджету, що виділяються для надання фінансово-кредитної підтримки суб’єктам підприємництва, затвердженого рішенням обласної ради від 07 грудня 2023 року № 17-18/2023, (далі – Порядок) такі зміни: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right="-57" w:firstLine="567"/>
        <w:jc w:val="both"/>
        <w:rPr/>
      </w:pPr>
      <w:r>
        <w:rPr>
          <w:sz w:val="28"/>
          <w:szCs w:val="28"/>
          <w:lang w:val="uk-UA"/>
        </w:rPr>
        <w:t>1) у пункті 1.8. розділу 1 «Загальні положення» Порядку другий абзац викласти в такій редакції: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інансово-кредитна підтримка може надаватись за рішенням Інвестиційної ради за пільговими ставками, зокрема не менше 10% для СПД, релокованих з інших регіонів та/або утворених учасниками бойових дій, особами з інвалідністю внаслідок війни та членами їх сімей, не менше 30% для решти СПД, облікової ставки Національного банку України, яка діяла на дату прийняття рішення про надання фінансово-кредитної підтримки»;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right="-57" w:firstLine="567"/>
        <w:jc w:val="both"/>
        <w:rPr/>
      </w:pPr>
      <w:r>
        <w:rPr>
          <w:sz w:val="28"/>
          <w:szCs w:val="28"/>
          <w:lang w:val="uk-UA"/>
        </w:rPr>
        <w:t>2) викласти пункти 1.9. та 1.11. розділу 1 «Загальні положення» Порядку у такій редакції: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right="-57" w:firstLine="567"/>
        <w:jc w:val="both"/>
        <w:rPr/>
      </w:pPr>
      <w:r>
        <w:rPr>
          <w:sz w:val="28"/>
          <w:szCs w:val="28"/>
          <w:lang w:val="uk-UA"/>
        </w:rPr>
        <w:t>«1.9. Фонд надає фінансово-кредитну підтримку СПД для реалізації проєктів у таких пріоритетних напрям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виробництво сільськогосподарської продукції (у тому числі вирощування нових та нетрадиційних для регіону видів продукції, тваринництво, рослинництво, промислове розведення риби, бджільництво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бка сільськогосподарської продукції (виробництво продуктів харчування, еко- та біопродуктів, переробка сировини рослинного і тваринного походженн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машин, устаткування та готових металевих вироб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гумових та пластмасових вироб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паперу та паперових вироб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виробництво електричного, електронного та оптичного устаткування, приладобуд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оєння та розробка високотехнологічних вироб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ження проєктів у сфері альтернативної енергетики, енергозберігаючих технологій, енергоефективних проє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ження інновацій, розвиток інформаційних технолог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а промисловість (виготовлення швейних виробів, взуття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ообробна промисловість (виготовлення дерев’яних конструкцій для житлового будівництва, меблів, столярних виробів, виробництво інших виробів з деревини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виробництво будівельних матеріалів (виготовлення будівельних сумішей, оздоблювальних матеріалів та конструкцій, цегли, керамічних та бетонних виробів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та ремонт будівель і спор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бка твердих побутових відходів та вторинної сиров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туристична та рекреаційна сфери (розвиток готельного бізнесу, сільського зеленого туризму, виготовлення сувенірної продукції, відродження народних промислів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оціальних, медичних, побутових та інших послуг населен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транспортних та логістич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громадського харч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і технічне обслуговування машин та устаткування, транспортних засобів, комп’ютерної техніки, побутових прила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з оптової та роздрібної торгівлі, яка здійснюється учасниками бойових дій, особами з інвалідністю внаслідок війни та членами їх сімей (за винятком реалізації алкогольних напоїв, тютюнових виробів та зброї)»;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right="-57" w:firstLine="567"/>
        <w:jc w:val="both"/>
        <w:rPr/>
      </w:pPr>
      <w:r>
        <w:rPr>
          <w:sz w:val="28"/>
          <w:szCs w:val="28"/>
          <w:lang w:val="uk-UA"/>
        </w:rPr>
        <w:t>«1.11. Фонд не надає фінансово-кредитної підтримки СП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криття збитків від господарськ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ормування та збільшення статутного фон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цінних пап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плату штрафних санкцій, кредитів, отриманих СПД в інших фінансово-кредитних устано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якщо поданий проєкт не відповідає пріоритетним напрямам державної та регіональної політики підтримки підприєм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які здійснюють виробництво зброї, алкогольних напоїв та тютюнових виробів, організацію та проведення азартних ігор, обмін валюти, наданн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ренду нерухомого м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тутному фонді яких значна (понад 50%) частка іноземного капіта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знані банкрутами або стосовно яких порушено справу про банкрутство, проводиться санац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бувають у стадії припинення юридичної особи або припинення підприємницької діяльності фізичної особи – підприємц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дали завідомо недостовірні відомості та документи під час звернення на отримання фінансово-кредитної підтри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які мають заборгованість із виплати заробітної плати та якщо розмір заробітної плати нижче обласного рівня по галузі, а на період воєнного стану нижче розміру середньої заробітної плати у регіоні за IV квартал 2021 року (відповідно до даних Держста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ають заборгованість перед державним і місцевими бюджетами (податкові платежі, позички тощо), позабюджетних фондів та з орендної плати за земельні та майнові паї (для агроформува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декларували збитки за підсумками фінансово-господарської діяльності за звітний період;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- у яких виявлено факти незаконного одержання та/або нецільового використання бюджетних коштів;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не можуть забезпечити гарантії повернення фінансово-кредитної підтримки, зокрема у вигляді застави майна, наявності майнового поручителя»;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додатку 1 Порядку «Типовий договір про фінансово-кредитну підтримку» виключити пункт 4.13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Голова ради                                                                           Віолета ЛАБАЗ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2:00Z</dcterms:created>
  <dc:creator>Стасюк</dc:creator>
  <dc:description/>
  <cp:keywords/>
  <dc:language>en-US</dc:language>
  <cp:lastModifiedBy>Admin</cp:lastModifiedBy>
  <cp:lastPrinted>2025-09-10T11:42:00Z</cp:lastPrinted>
  <dcterms:modified xsi:type="dcterms:W3CDTF">2025-09-10T11:06:00Z</dcterms:modified>
  <cp:revision>15</cp:revision>
  <dc:subject/>
  <dc:title/>
</cp:coreProperties>
</file>