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tabs>
          <w:tab w:val="clear" w:pos="708"/>
          <w:tab w:val="left" w:pos="4536" w:leader="none"/>
        </w:tabs>
        <w:ind w:firstLine="11057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одаток </w:t>
      </w:r>
    </w:p>
    <w:p>
      <w:pPr>
        <w:pStyle w:val="Heading3"/>
        <w:tabs>
          <w:tab w:val="clear" w:pos="708"/>
          <w:tab w:val="left" w:pos="4536" w:leader="none"/>
        </w:tabs>
        <w:ind w:firstLine="11057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о рішення обласної ради </w:t>
      </w:r>
    </w:p>
    <w:p>
      <w:pPr>
        <w:pStyle w:val="Heading3"/>
        <w:tabs>
          <w:tab w:val="clear" w:pos="708"/>
          <w:tab w:val="left" w:pos="4536" w:leader="none"/>
        </w:tabs>
        <w:ind w:firstLine="11057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ід 17 вересня 2025 року</w:t>
      </w:r>
    </w:p>
    <w:p>
      <w:pPr>
        <w:pStyle w:val="Heading3"/>
        <w:tabs>
          <w:tab w:val="clear" w:pos="708"/>
          <w:tab w:val="left" w:pos="4536" w:leader="none"/>
        </w:tabs>
        <w:ind w:firstLine="11057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Cs w:val="28"/>
        </w:rPr>
        <w:t>4-27/2025</w:t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’єктів спільної власності територіальних громад сіл, селищ, міст області,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яким надано дозвіл на списання матеріальних цінност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812"/>
        <w:gridCol w:w="2693"/>
        <w:gridCol w:w="29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об’є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ьні цін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става спис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лях спис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3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НП «Хмельницький обласний протипухлинний центр» Хмельницької обласної ради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right="-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диціон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oper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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te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H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2013 рік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рний ном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90205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ервісна вартість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735,75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right="-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яжний шкаф, 2014 рік 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рний номер 10450161, первісна вартість- 11234,39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 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</w:tc>
      </w:tr>
      <w:tr>
        <w:trPr>
          <w:trHeight w:val="9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парат високочастотний електрохірургічний ЕХВА-350М/120Б «Надія» -2, 2012 року, інвентарний номер 10470752, первісна  вартість 50445,89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рилізатор повітряний ГП – 80, 2008 рік, інвентарний номер 10450141, первісна  вартість 11172,88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рилізатор повітряний ГП – 80, 2008 рік, інвентарний номер 10450143, первісна вартість 12581,84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лок безперебійного жив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2019 рік, інвентарний номер 10148252, первісна балансова вартість 9622,50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диціонер повітря, 2011 рік, інвентарний номер 10490158, первісна балансова вартість 9000,00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</w:tc>
      </w:tr>
      <w:tr>
        <w:trPr>
          <w:trHeight w:val="9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узомати, 2014 рік, інвентарний номер 10470758, первісна балансова вартість 21183,04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і, непридатні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узомат, 2014 рік, інвентарний номер 10470757, первісна балансова вартість 21183,04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узомат, 2014 рік, інвентарний номер 10470756, первісна балансова вартість 21183,04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сос інфузій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-1066,  2017 рік, інвентарний номер 101470778, первісна балансова вартість 26239,51 грн, знос нараховано повністю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9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ос волюметричний інфузійний, 2014 рік, інвентарний номер 10470765, первісна вартість 33865,43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1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парат ЕХВА «Надія-2», 2007 рік, інвентарний номер  10470729, первісна вартість 15841,52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ov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, 2011 рік, інвентарний номер 10480221, первісна вартість 6500,00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со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RUFUS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2010 рік, інвентарний номер 10470742, первісна вартість 203549,87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ст. бл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2017 рік, інвентарний номер 101480241, первісна вартість 11724,99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2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лоди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AI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90 -17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2012 рік, інвентарний номер 10490169, первісна вартість 7205,89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1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лоди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AIG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2010 рік, інвентарний номер 10490150, первісна вартість 10590,95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лодильник «Норд», 2010 рік, інвентарний номер 10490137, первісна вартість 15466,67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фа витяжна, 2008 рік, інвентарний номер 10450146, первісна вартість 10021,78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а, непридатна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9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ктрокардіограф «Біомед» ВЕ 600, 2018 рік, інвентарний номер 101470796, первісна вартість 32217,23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0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кардіограф триканальний «Юкард-100», 2009 рік, інвентарний номер 10470715, первісна вартість 14083,9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каф жаровочний, 1986 рік, інвентарний номер 10480016, первісна вартість 6395,00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2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и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nfor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2011 рік, інвентарний номер 10490165, первина вартість 8362,79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лоди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AIG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2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2012 рік, інвентарний номер 10490178, первина вартість 7192,56  грн, знос нараховано повністю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парат електрохірургічний,  2008 рік, інвентарний номер 10470710, первісна вартість 46238,05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ктрокоагулятор високочастотний ЕК-300М1, 2011 рік, інвентарний номер 10470748, первісна вартість 241360,34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 пацієнта МЕС, 2009 рік, інвентарний номер 10470723, первісна вартість 93865,60 грн, знос нараховано повніст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німаційно-хірургічний  монітор ЮМ -300Р, 2009 рік, інвентарний номер 10470716, первісна вартість 31373,26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фібрилятор клінічний, 2006 рік, інвентарний номер 10440004, первісна вартість 14299,00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ібрилятор ДкИ-Н-08(опер), 2006 рік, інвентарний номер 10440005, первісна вартість 28460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парат штучної вентиляції легенів,  2010 рік, інвентарний номер 10440025, первісна вартість 309279,20 грн, знос нараховано повністю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а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 штучної вентиляції легенів «Бриз»,  2003 рік, інвентарний номер 10440009, первісна вартість 96227,19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парат штучної вентиляції легенів «Бриз», 2005 рік, інвентарний номер 10440015, первісна вартість 87783,93 грн, знос нараховано повніст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 штучної вентиляції (реанім), 2007 рік , інвентарний номер 10440019, первісна вартість 105363,31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 штучної вентиляції «Бриз», 2006 рік, інвентарний номер 10440017, первісна вартість 105705,96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3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моктувач В-100, 17.07.2007 рік випуску, інвентарний номер 10470732, первісна вартість 11 476,40,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моктувач В-80А, 2007 рік, інвентарний номер 10470734, первісна вартість 14948,85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моктувач В-80, 2007 рік, інвентарний номер 10470730, первісна вартість 9121,56 грн, знос нараховано повніст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смоктувач В-100, 2007 рік, інвентарний номер 10470733, первісна вартість 11476,40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моктувач медичний електричний, 2010 рік, інвентарний номер 10470741, первісна вартість 9997,67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моктувач В-100, 2007 рік, інвентарний номер 10470731, первісна вартість 11476,4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ильник 9-ти рефлекторний, 1977 рік, інвентарний номер 10470080, первісна вартість 10789,42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-т центральної станції 2004 рік, інвентарний номер 10480185, первісна вартість 155511,8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німаційний хірургічний монітор, 2007 рік, інвентарний номер 10440006, первісна вартість 56529,4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9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кардіограф, 2006 рік, інвентарний номер 10470689, первісна вартість 14808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мпа операційна, 2006 рік, інвентарний номер 10470688, первісна вартість 135978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а, непридатна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мпа операційна, 2006 рік, інвентарний номер 10470687, первісна вартість 135978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а, непридатна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мпа операційна, 2007 рік, інвентарний номер 10470697, первісна вартість 147189,4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а, непридатна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3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 реанімаційно хірургічний ЮМ 300, 2003 рік, інвентарний номер 10440002, первісна вартість 34871,92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5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 нагляду мультифункціональний М-20, 2014 рік, інвентарний номер 10470760, первісна вартість 64859,21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4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 нагляду мультифункціональний М-20, 2014 рік, інвентарний номер 10470761, первісна вартість 64859,21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4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 нагляду мультифункціональний М-20, 2014 рік, інвентарний номер 10470762, первісна вартість 64859,21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6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тановка для електрохімічного синтезу, 2008 рік, інвентарний номер 10450139, первісна вартість 120607,73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а, непридатна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вадистилятор, 2007 рік, інвентарний номер 10450129, первісна вартість 13193,25 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 ШВЛ «Бриз»1, 2021 рік, інвентарний номер 10440016, первісна вартість 87783,93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8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 штучної вентиляції легенів «Бриз» 2003 рік, інвентарний номер 10440011, первісна вартість 96227,19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6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 штучної вентиляції легенів «Бриз» 2003 рік, інвентарний номер 10440018, первісна вартість 96227,19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парат Малятко, 2005 рік , інвентарний номер 101440003, первісна вартість 76631,09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 ЕХВА «Надія -2», 2008 рік, інвентарний номер 10470727,  первісна вартість 15841,52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0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інічний дозиметр Т1000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DOS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2013 рік, інвентарний номер 10430055, первісна вартість 22703,64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скоп 2001 рік, інвентарний номер 10470599, первина вартість 18796,02 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єктор для лімфографії, 1990 рік, інвентарний номер 10470140, первина вартість 26084,28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ектрофотометр 2003 рік, інвентарний номер 10450109, первина вартість 41994,97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3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мивач автоматичний 2010 рік,  інвентарний номер 10450158, первина вартість 318566,47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а витяжна, 2008 рік, інвентарний номер 10450145, первісна вартість 10023,61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а, непридатна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5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атор електролітів, 2018 рік, інвентарний номер 101450167, первісна вартість 119498,82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4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ифуга лабораторна СМ - 3.01, 2018 рік, інвентарний номер 101450175, первісна вартість 13839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а, непридатна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3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атор глюкози АГКМ - 01, 2015 рік, інвентарний номер 10450162, первина вартість 54700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4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тометр РМ 211 з блок., 2005 рік, інвентарний номер 10450112, первісна вартість 23162,32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матологічний аналізатор НАЗ, 2018 рік, інвентарний номер 101450178, первісна вартість 353000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затор гематологічний, 2007 рік, інвентарний номер 10450119, первісна вартість 82767,08 грн, знос нараховано повністю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остат ТС - 80, 2001 рік, інвентарний номер 10450094, первісна вартість 6834,07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0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атор, 2007 рік, інвентарний номер 10450120, первісна вартість 28798,60 грн, 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2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атор біохімічний, 2003 рік, інвентарний номер 10430028, первісна вартість 60294,15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4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фа витяжна лабораторна,  2001 рік, інвентарний номер 10450095, первісна вартість 9387,79 грн, знос нараховано повністю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а, непридатна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атор «Ексан», 1989 рік, інвентарний номер 10450049, первісна вартість 12582,74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кроскоп бінокулярний, 2007 рік, інвентарний номер 10450126, первісна вартість 6378,68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5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затор автоматичний для вимірювання концентрації глюкози, 2018 рік, інвентарний номер 101470797, первісна вартість 56516,95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6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атор імуноферментний, 2010 рік, інвентарний номер 10450157, первина вартість 191232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рилізатор ГП - 80, 1990 рік, інвентарний номер 10470293, первина вартість 9241,28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9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іл операцій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3, 2007 рік, інвентарний номер 10470696, первісна вартість 73466,8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кардіограф, 2009 рік, інвентарний номер 10470718, первина вартість 14656,58 грн, знос нараховано повністю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3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рилізатор повітряний ГП-80, 2008 рік, інвентарний номер 10450144, первісна вартість 12581,84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5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плекс автоматизованого зняття та аналізу електрокардіограф, 2003 рік, інвентарний номер 10480169, первісна вартість 11383,46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3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рилізатор ГК 100, 2008 рік, інвентарний номер 10450148, первісна вартість 61339,72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0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фа сушильна, 1991 рік, інвентарний номер 10470416, первісна вартість 9985,47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а, непридатна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підприємство «Комунальни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в’яна будівля, 1979 року, інвентарний номер 00-000401, первісна вартість 513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а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в’яна будівля, 1979 року, інвентарний номер 00-000402, первісна вартість 308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а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</w:tc>
      </w:tr>
      <w:tr>
        <w:trPr>
          <w:trHeight w:val="170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НП «Хмельницька обласна лікарня»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ьницької обласної ради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мобіль ВАЗ 21063, ВХ 1805ВМ , 1993 рік випуску, Інвентарний номер 101500085, первісна вартість 23 760,00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6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мобіль УАЗ 3962, держномер ВХ 0436 НА, 1999 рік, інвентарний номер 101500088, первісна вартість 25531,00 грн, знос нараховано 25530,00 грн, залишкова вартість 1,00 гр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мобіль ГАЗ 2705, держномер ВХ 7194 АА, 2003 рік, інвентарний номер 101510078, первина вартість 85095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6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кардіограф МІДА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2018 рік, інвентарний ном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47312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первісна варті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18,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оксимет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2001 рік, інвентарний номер 101472893, первісна вартість 12964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4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рилізатор паровий ГК -25 «ТЗМОИ»,  2015 рік, інвентарний номер ЦС 10450021, первісна вартість 91049,00 грн, знос нараховано 91048,00 грн, залишкова вартість 1,00 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6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льна маш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B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751, 2008 рік , інвентарний номер ЦС 10490034, первісна вартість 13824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а, непридатна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 ШВЛ «Бриз», 2020 рік, інвентарний номер ЦС 10470052, первісна вартість 170414,00 грн, знос нараховано 170413,00 грн, залишкова вартість 1,00 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 операційний «Будапешт», 1985 рік,  інвентарний номер 101472945, первісна вартість 24516,00 грн, знос нараховано 24515,00 грн, залишкова вартість 1,00 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 ортопедичний, 1972 рік, інвентарний номер 101472953, первісна вартість 8857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ір хірургічний великий, 1995 рік, інвентарний номер 101472807, первісна вартість 18324,00 грн, знос нараховано 18323,00 грн, залишкова вартість 1,00 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ьсоксиметр Р30, 2011 рік, інвентарний номер 101472251, первісна вартість 21682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моктувач медичний В-80А з педаллю, 2006 рік, інвентарний номер 101471647, первісна вартість 15595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фібрилятор зовнішній автоматичний А10, 2011 рік, інвентарний номер 101472249, первісна вартість 23529,00 грн, 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ильник БХ-1300, 1989 рік, інвентарний номер 101472913, первісна вартість 22825,00 грн, знос нараховано 22824,00 грн, залишкова вартість 1,00 гр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00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більний рентген-апарат «Мобілетт Плюс», 1998 рік, інвентарний номер 101472796, первісна вартість 1369746,00 грн, знос нараховано 1369745,00 грн, залишкова вартість 1,00 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0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явний комплекс «ОНІКО УФОРП-С», 2007 рік, інвентарний номер 101471677, первісна вартість 12879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сувний рентгенівський апар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ltimob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0, 2007 рік, інвентарний номер 101472087, первісна вартість 458509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строск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2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992, 2014 рік, інвентарний номер 101473003, первісна вартість 473088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ео ендоскоп торгової мар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NTAX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к-ті, 2008 рік, інвентарний номер 101471784, первісна вартість 244948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ндовідеокомплект, «Еконт-2301» (відеокамера), 2006 рік, інвентарний номер 101471637, первісна вартість 82618,00 грн, знос нараховано повніст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6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моктувач портативний аспіраційний, 2004 рік, інвентарний номер 101471427, первісна вартість 10002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 для штучної вентиляції легенів, 1987 рік випуску, інвентарний номер 101472681, первісна вартість 23850,00 грн, знос нараховано 23849,00 грн, залишкова вартість 1,00 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мпа фототерапії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oBlu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2007 рік, інвентарний номер 101472101, первісна вартість 80427,00 грн, знос нараховано 80426,00 грн, залишкова вартість 1,00 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а, непридатна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9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спіратор електрич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IVA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 модель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V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0224, 2009 рік, інвентарний номер 101471956,  первісна вартість 56000,00 грн, знос нараховано 55999,00 грн,  залишкова вартість 1,00 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7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т римерів для обробки ацетаб. западини, 1997 рік, інвентарний номер 101473167, первісна вартість 98624,00 грн, знос нараховано 98623,00 грн, залишкова вартість 1,00 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5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томатичний біохімічний аналіза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MASTA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00, 2007 рік, інвентарний номер 101471729, первісна вартість 325859,00 грн, 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5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атор концентрації електролітів крові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), 2009 рік,  інвентарний номер 101471823, первісна вартість 125462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окамера «Іртиш» 1992 рік, інвентарний номер 101472700,  первісна вартість 50434,00 грн, знос нараховано 50433,00 грн, залишкова вартість 1,00 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а, непридатна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сневий концентра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VLI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NSI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2010 рік, інвентарний номер 101472131, первина вартість 82310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5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ос шприцевий ДШ-07, 2004 рік, інвентарний номер 101471439, первісна вартість 11025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 ШВЛ «БРИЗ», 2003 рік, інвентарний номер 101472694, первісна вартість 168224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0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парат штучної вентиляції легень систе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N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1, 2010 рік, інвентарний номер 101472133, первісна вартість 285000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3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смоктувач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KI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20, 2018 рік, інвентарний номер 101473105, первісна вартість 6540,00 грн, знос нараховано 6539,00 грн, залишкова вартість 1,00 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5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смоктувач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KI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, 2018 рік, інвентарний номер 101473109, первісна вартість 6529,00 грн, знос нараховано 6528,00 грн, залишкова вартість 1,00 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зочок для догляду, 2011 рік, інвентарний номер 101472294,  первісна вартість 28656,00 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2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чильник теп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Q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термоперетворювачами, 2016 рік,  інвентарний номер 101480543, первісна вартість 12551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ий, непридатний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ифуга лабораторна «Дніпро-МПВ», 2004 рік випуску, інвентарний номер 101451455, первісна вартість 10800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о зношена, непридатна для подальшого використ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від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ьницький базовий медичний фаховий колед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мобіль ГАЗ 2413 «Волга», 1992 рік, інвентарний номер 1015100001, державний номер ВХ 6853 АХ, первісна вартість 14666,00 грн, знос нараховано пов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ала потреба використання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ляхом продаж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льної власності територіальних грома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апарату ради                                                                                                         Едуард МОНАСТИР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color w:val="000000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color w:val="000000"/>
      <w:sz w:val="28"/>
      <w:szCs w:val="24"/>
      <w:lang w:val="uk-UA"/>
    </w:rPr>
  </w:style>
  <w:style w:type="character" w:styleId="712pt">
    <w:name w:val="Основной текст (7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712pt1">
    <w:name w:val="Основной текст (7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7Consolas10pt">
    <w:name w:val="Основной текст (7) + Consolas;10 pt;Полужирный;Курсив"/>
    <w:qFormat/>
    <w:rPr>
      <w:rFonts w:ascii="Consolas" w:hAnsi="Consolas" w:eastAsia="Consolas" w:cs="Consolas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Верхній колонтитул Знак"/>
    <w:qFormat/>
    <w:rPr>
      <w:sz w:val="22"/>
      <w:szCs w:val="22"/>
      <w:lang w:val="ru-RU"/>
    </w:rPr>
  </w:style>
  <w:style w:type="character" w:styleId="Style15">
    <w:name w:val="Нижній колонтитул Знак"/>
    <w:qFormat/>
    <w:rPr>
      <w:sz w:val="22"/>
      <w:szCs w:val="22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36:00Z</dcterms:created>
  <dc:creator>Вальчук</dc:creator>
  <dc:description/>
  <cp:keywords/>
  <dc:language>en-US</dc:language>
  <cp:lastModifiedBy>Admin</cp:lastModifiedBy>
  <cp:lastPrinted>2025-09-17T14:45:00Z</cp:lastPrinted>
  <dcterms:modified xsi:type="dcterms:W3CDTF">2025-09-17T11:55:00Z</dcterms:modified>
  <cp:revision>65</cp:revision>
  <dc:subject/>
  <dc:title/>
</cp:coreProperties>
</file>