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 2025 року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ламенту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ї обласної ради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кон України «Про особливості регулювання діяльності юридичних осіб окремих організаційно-правових форм у перехідний період та об’єднань юридичних осіб», постанову Кабінету Міністрів України від 08 вересня 2025 року № 1103 «Про затвердження Порядку передачі державного та комунального майна на праві узуфрукта державного або комунального майна, здійснення контролю за використанням такого майна», керуючись пунктом 5 частини першої статті 43 Закону України «Про місцеве самоврядування в Україні», обласна рада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егламенту Хмельницької обласної ради, затвердженого рішенням обласної ради від 14 грудня 2020 року № 15-1/2020, виклавши пункт 20 абзацу 18 статті 81 регламенту у такій редакції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/>
      </w:pPr>
      <w:r>
        <w:rPr>
          <w:sz w:val="28"/>
          <w:szCs w:val="28"/>
          <w:lang w:val="uk-UA"/>
        </w:rPr>
        <w:t>«20) встановлює (приймає рішення про встановлення) права узуфрукта комунального майна, що перебуває у спільній власності територіальних громад сіл, селищ, міст Хмельницької області, здійснює передачу майна на праві узуфрукта, приймає рішення про відмову у встановленні права узуфрукта,  здійснює оформлення відповідних документів із землеустрою»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Стасюк</dc:creator>
  <dc:description/>
  <cp:keywords/>
  <dc:language>en-US</dc:language>
  <cp:lastModifiedBy>Admin</cp:lastModifiedBy>
  <cp:lastPrinted>2022-11-26T10:46:00Z</cp:lastPrinted>
  <dcterms:modified xsi:type="dcterms:W3CDTF">2025-09-11T07:25:00Z</dcterms:modified>
  <cp:revision>14</cp:revision>
  <dc:subject/>
  <dc:title/>
</cp:coreProperties>
</file>