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 2025 року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видів економічної діяльності комунального некомерційного підприємства «Хмельницький обласний госпіталь ветеранів війни» Хмельницької обласн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директора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підприємства «Хмельницький обласний госпіталь ветеранів війни» Хмельницької обласної ради від 10.09.2025 № 4218, </w:t>
      </w:r>
      <w:r>
        <w:rPr>
          <w:sz w:val="28"/>
          <w:szCs w:val="28"/>
          <w:lang w:val="uk-UA"/>
        </w:rPr>
        <w:t>відповідно до Закону України «Про державну реєстрацію юридичних осіб, фізичних осіб-підприємців та громадських формувань», керуючись пунктом 20 частини першої статті 43 Закону України «Про місцеве самоврядування в Україні», обласна ра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Розширити предмет діяльності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«Хмельницький обласний госпіталь ветеранів війни» Хмельницької обласної ради</w:t>
      </w:r>
      <w:r>
        <w:rPr>
          <w:sz w:val="28"/>
          <w:szCs w:val="28"/>
          <w:lang w:val="uk-UA"/>
        </w:rPr>
        <w:t>, включивши такі додаткові види економічної діяльності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86.21 Загальна медична практика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86.22 Спеціалізована медична практика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63.99 Надання інших інформаційних послуг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«</w:t>
      </w:r>
      <w:r>
        <w:rPr>
          <w:sz w:val="28"/>
          <w:szCs w:val="28"/>
        </w:rPr>
        <w:t>88.99 Надання іншої соціальної допомоги без забезпечення проживання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86.90 Інша діяльність у сфері охорони здоров’я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«</w:t>
      </w:r>
      <w:r>
        <w:rPr>
          <w:sz w:val="28"/>
          <w:szCs w:val="28"/>
        </w:rPr>
        <w:t>32.50 Виробництво медичних і стоматологічних інструментів і матеріалів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15.20 Виробництво взуття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20.16 Виробництво пластмас у первинних формах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32.99 Виробництво іншої продукції, н.в.і.у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 Доручити комунальному некомерційному підприємству «Хмельницький обласний госпіталь ветеранів війни» Хмельницької обласної ради </w:t>
      </w:r>
      <w:r>
        <w:rPr>
          <w:sz w:val="28"/>
          <w:szCs w:val="28"/>
          <w:lang w:val="uk-UA"/>
        </w:rPr>
        <w:t>здійснити заходи із внесення змін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голови обласної ради Володимира ГОНЧАРУКА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2:00Z</dcterms:created>
  <dc:creator>Стасюк</dc:creator>
  <dc:description/>
  <cp:keywords/>
  <dc:language>en-US</dc:language>
  <cp:lastModifiedBy>Admin</cp:lastModifiedBy>
  <cp:lastPrinted>2025-09-11T10:02:00Z</cp:lastPrinted>
  <dcterms:modified xsi:type="dcterms:W3CDTF">2025-09-11T07:03:00Z</dcterms:modified>
  <cp:revision>14</cp:revision>
  <dc:subject/>
  <dc:title/>
</cp:coreProperties>
</file>