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005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__ _______</w:t>
      </w:r>
      <w:r>
        <w:rPr>
          <w:color w:val="000000"/>
          <w:sz w:val="28"/>
          <w:szCs w:val="28"/>
          <w:lang w:val="uk-UA"/>
        </w:rPr>
        <w:t xml:space="preserve"> 2025 року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няття з розгляду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епутатських запит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обласна 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и з розгляду такі депутатські запити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лени ЛЕМЕЩУК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відновлення роботи та недопущення закриття Вовковинецької гімназії Хмельницької обласної рад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- Юрія СМАЛЯ – щодо виділення з обласного бюджету коштів на придбання комп’ютерного томографа для КНП «Хмельницький обласний протитуберкульозний диспансер» Хмельницької обласної р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4:00Z</dcterms:created>
  <dc:creator>User</dc:creator>
  <dc:description/>
  <cp:keywords/>
  <dc:language>en-US</dc:language>
  <cp:lastModifiedBy>Admin</cp:lastModifiedBy>
  <cp:lastPrinted>2025-05-14T15:18:00Z</cp:lastPrinted>
  <dcterms:modified xsi:type="dcterms:W3CDTF">2025-09-16T12:40:00Z</dcterms:modified>
  <cp:revision>14</cp:revision>
  <dc:subject/>
  <dc:title> </dc:title>
</cp:coreProperties>
</file>