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402590" cy="588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1330</wp:posOffset>
                </wp:positionH>
                <wp:positionV relativeFrom="paragraph">
                  <wp:posOffset>83820</wp:posOffset>
                </wp:positionV>
                <wp:extent cx="1298575" cy="392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30.9pt;mso-wrap-distance-left:9.05pt;mso-wrap-distance-right:9.05pt;mso-wrap-distance-top:0pt;mso-wrap-distance-bottom:0pt;margin-top:6.6pt;mso-position-vertical-relative:text;margin-left:3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2670</wp:posOffset>
                </wp:positionH>
                <wp:positionV relativeFrom="paragraph">
                  <wp:posOffset>228600</wp:posOffset>
                </wp:positionV>
                <wp:extent cx="119062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7pt;mso-wrap-distance-left:9.05pt;mso-wrap-distance-right:9.05pt;mso-wrap-distance-top:0pt;mso-wrap-distance-bottom:0pt;margin-top:18pt;mso-position-vertical-relative:text;margin-left:3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Є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bCs w:val="false"/>
          <w:i w:val="false"/>
          <w:i w:val="false"/>
          <w:sz w:val="30"/>
          <w:szCs w:val="30"/>
          <w:lang w:val="uk-UA"/>
        </w:rPr>
      </w:pPr>
      <w:r>
        <w:rPr>
          <w:rFonts w:cs="Times New Roman" w:ascii="Times New Roman" w:hAnsi="Times New Roman"/>
          <w:bCs w:val="false"/>
          <w:i w:val="false"/>
          <w:sz w:val="30"/>
          <w:szCs w:val="30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rFonts w:cs="Times New Roman"/>
          <w:b/>
          <w:bCs/>
          <w:i/>
          <w:color w:val="000000"/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ХМЕЛЬНИЦЬКА ОБЛАСНА РАД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16"/>
          <w:szCs w:val="16"/>
          <w:lang w:val="uk-UA"/>
        </w:rPr>
      </w:pPr>
      <w:r>
        <w:rPr>
          <w:rFonts w:cs="Times New Roman"/>
          <w:b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ОСЬМЕ СКЛИКАННЯ</w:t>
      </w:r>
    </w:p>
    <w:p>
      <w:pPr>
        <w:pStyle w:val="Normal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4300</wp:posOffset>
                </wp:positionH>
                <wp:positionV relativeFrom="margin">
                  <wp:posOffset>1633855</wp:posOffset>
                </wp:positionV>
                <wp:extent cx="5829300" cy="635"/>
                <wp:effectExtent l="635" t="28575" r="635" b="28575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8.65pt" to="467.95pt,128.65pt" ID="Прямая соединительная линия 2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/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________ 2025 року                       </w:t>
      </w:r>
      <w:r>
        <w:rPr>
          <w:color w:val="000000"/>
          <w:lang w:val="uk-UA"/>
        </w:rPr>
        <w:t>м. Хмельницький</w:t>
      </w:r>
      <w:r>
        <w:rPr>
          <w:color w:val="000000"/>
          <w:sz w:val="28"/>
          <w:szCs w:val="28"/>
          <w:lang w:val="uk-UA"/>
        </w:rPr>
        <w:t xml:space="preserve">                      № _________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у депутатських запитів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ind w:right="-6"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статті 22 Закону України «Про статус депутатів місцевих рад» та керуючись пунктом 9 частини першої статті 43, частиною восьмою статті 49 Закону України «Про місцеве самоврядування в Україні», обласна рада 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ити термін розгляду таких депутатських запитів: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. Ігоря ГАЯ – щодо завершення газифікації Завальського напрямку Орининської та Жванецької ОТГ Кам’янець - Подільського району і 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Рекомендувати начальнику Хмельницької обласної військової адміністрації до __ ______ 2025 року поінформувати депутата обласної ради Ігоря Гая та обласну раду про результати розгляду депутатського запиту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. Ігоря ГАЯ – щодо проведення капітального ремонту автомобільної дороги С230825 Кульчіївці – Калиня і направити його на додатковий розгляд начальнику Хмельницької обласної військової адміністрації та керівнику ДУ «Служба місцевих доріг Хмельниччини»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Рекомендувати начальнику Хмельницької обласної військової адміністрації, керівнику ДУ «Служба місцевих доріг Хмельниччини»                   до __ ______ 2025 року поінформувати депутата обласної ради Ігоря Гая та обласну раду про результати розгляду депутатського запиту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3. Ігоря ГАЯ – щодо забезпечення водопостачанням жителів сіл Велика Слобідка, Врублівці, Боришківці Слобідсько-Кульчієвецької сільської ради Кам’янець-Подільського району і направити його на додатковий розгляд начальнику Хмельницької обласної військової адміністрації. 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Рекомендувати начальнику Хмельницької обласної військової адміністрації до __ ______ 2025 року поінформувати депутата обласної ради Ігоря Гая та обласну раду про результати розгляду депутатського запиту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4. Ігоря ГАЯ – щодо забезпечення водопостачанням жителів села Оринин Орининської сільської ради Кам’янець-Подільського району і 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начальнику Хмельницької обласної військової адміністрації до __ ______ 2025 року поінформувати депутата обласної ради Ігоря Гая та обласну раду про результати розгляду депутатського запиту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5. Володимира ПРИСЯЖНОГО – щодо виділення з обласного бюджету коштів на будівництво водопроводу в с. Почапинці Кам’янець-Подільського району Хмельницької області і направити його на додатковий розгляд начальнику Хмельницької обласної військової 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начальнику Хмельницької обласної військової адміністрації до __ ______ 2025 року поінформувати депутата обласної ради Володимира Присяжного  та обласну раду про результати розгляду депутатського запиту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6. Олександра СПІВАКА – щодо виділення з обласного бюджету коштів на будівництво спортивного майданчика в Староостропільському навчально-виховному об’єднанні «Дошкільний заклад, загальноосвітня школа                              І-</w:t>
      </w:r>
      <w:r>
        <w:rPr>
          <w:lang w:val="uk-UA"/>
        </w:rPr>
        <w:t>ІІІ </w:t>
      </w:r>
      <w:r>
        <w:rPr>
          <w:sz w:val="28"/>
          <w:szCs w:val="28"/>
          <w:lang w:val="uk-UA"/>
        </w:rPr>
        <w:t>ступенів, гімназія» і 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начальнику Хмельницької обласної військової адміністрації до __ ______ 2025 року поінформувати депутата обласної ради Олександра Співака та обласну раду про результати розгляду депутатського запиту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7. Михайла ПУХКОГО – щодо виділення коштів на будівництво водогону у с. Райківці Гвардійської територіальної громади Хмельницького району і 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начальнику Хмельницької обласної військової адміністрації до __ ______ 2025 року поінформувати депутата обласної ради Михайла Пухкого та обласну раду про результати розгляду депутатського запиту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8. Ігоря ГАЯ – щодо виділення з обласного бюджету коштів на реконструкцію каналізаційних очисних споруд у смт Стара Ушиця Кам’янець-Подільського району і 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Рекомендувати начальнику Хмельницької обласної військової адміністрації до __ ______ 2025 року поінформувати депутата обласної ради Ігоря Гая  та обласну раду про результати розгляду депутатського запиту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9. Ігоря ГАЯ – щодо капітального ремонту системи опалення спортивного комплексу «Гіпократ» Кам’янець-Подільського фахового медичного коледжу і 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Рекомендувати начальнику Хмельницької обласної військової адміністрації до __ ______ 2025 року поінформувати депутата обласної ради Ігоря Гая та обласну раду про результати розгляду депутатського запиту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0. Руслана СКРИМСЬКОГО – щодо виділення у 2021 році коштів на капітальний ремонт автошляху на відрізку дороги від с. Новоселиця до с. Прислуч Шепетівського району і 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начальнику Хмельницької обласної військової адміністрації до __ ______ 2025 року поінформувати депутата обласної ради Руслана Скримського та обласну раду про результати розгляду депутатського запиту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1. Григорія ГАЛКІНА – щодо виділення з обласного бюджету коштів на капітальний ремонт приміщення третього корпусу Комунального некомерційного підприємства «Хмельницька обласна лікарня» Хмельницької обласної ради і 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начальнику Хмельницької обласної військової адміністрації до __ ______ 2025 року поінформувати депутата обласної ради Григорія Галкіна та обласну раду про результати розгляду депутатського запиту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2. Ігоря ГАЯ – щодо забезпечення інсуліновими помпами дітей області, хворих на цукровий діабет І типу і 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начальнику Хмельницької обласної військової адміністрації до __ ______ 2025 року поінформувати депутата обласної ради Ігоря Гая та обласну раду про результати розгляду депутатського запиту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3. Андрія КЛАНЦИ – щодо закупівлі на умовах співфінансування шкільного автобуса для підвезення учнів до Жванецького ліцею Жванецької сільської ради Кам’янець - Подільського району і направити його на додатковий розгляд начальнику Хмельницької обласної військової адміністрації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начальнику Хмельницької обласної військової адміністрації до __ ______ 2025 року поінформувати депутата обласної ради Андрія Кланцу та обласну раду про результати розгляду депутатського запиту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14. Григорія ГАЛКІНА – щодо проведення ремонту автомобільних доріг в селі Петрашівка Віньковецької селищної ради і направити його на додатковий розгляд начальнику Хмельницької обласної військової адміністрації та керівнику ДУ «Служба місцевих доріг Хмельниччини». 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Рекомендувати начальнику Хмельницької обласної військової адміністрації, керівнику ДУ «Служба місцевих доріг Хмельниччини» до __ ______ 2025 року поінформувати депутата обласної ради Григорія Галкіна та обласну раду про результати розгляду депутатського запиту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5. Світлани ПАВЛИШИНОЇ – щодо включення до обласної програми «Питна вода Хмельниччини» об’єкту «Будівництво водонапірної ємкості по вул. Півнюка, смт Понінка, Полонського району, Хмельницької області» і 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начальнику Хмельницької обласної військової адміністрації до __ ______ 2025 року поінформувати депутата обласної ради Світлану Павлишину та обласну раду про результати розгляду депутатського запиту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6. Петра ЛАБАЗЮКА – щодо включення до обласної програми «Питна вода Хмельниччини» на 2021 рік об’єкта «Нове будівництво водозабірної свердловини для водопостачання с. Гусятин Кам’янець-Подільського (Чемеровецького) району Хмельницької області» та передбачення в обласному бюджеті коштів на його фінансування і 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начальнику Хмельницької обласної військової адміністрації до __ ______ 2025 року поінформувати депутата обласної ради Петра Лабазюка та обласну раду про результати розгляду депутатського запиту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7. Михайла ДЕМЧИШЕНА – щодо виділення з обласного бюджету коштів на фінансування будівництва водозабору для забезпечення водопостачанням Волоського НВК «Загальноосвітній навчальний заклад                        І-ІІ ступенів – дошкільний навчальний заклад» Деражнянської міської ради і 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Рекомендувати начальнику Хмельницької обласної військової адміністрації до __ ______ 2025 року поінформувати депутата обласної ради Михайла Демчишена та обласну раду про результати розгляду депутатського запиту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8. Аліни КОВАЛЬ – щодо необхідності розробки та затвердження програми розвитку пластового руху та відокремленого підрозділу молодіжної організації «Пласт – національна скаутська організація України» в місті Хмельницький у Хмельницькій області «Хмельницька округа» і 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увати начальнику Хмельницької обласної військової адміністрації до __ ______ 2025 року поінформувати депутата обласної ради Аліну Коваль та обласну раду про результати розгляду депутатського запиту.  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9. Юрія СМАЛЯ – щодо проведення капітального ремонту ділянки автомобільної дороги від траси Н-03 до сіл Верхняки та Миролюбне Миролюбненської територіальної громади Хмельницького району і 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начальнику Хмельницької обласної військової адміністрації до __ ______ 2025 року  поінформувати депутата обласної ради Юрія Смаля та обласну раду про результати розгляду депутатського запиту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0. Михайла ПУХКОГО – щодо виділення з обласного бюджету коштів Хмельницькому університету управління та права імені Леоніда Юзькова на відновлення регіонального замовлення до  минулорічних показників та на ремонт даху адміністративного корпусу і 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Рекомендувати начальнику Хмельницької обласної військової адміністрації до __ ______ 2025 року поінформувати депутата обласної ради Михайла Пухкого та обласну раду про результати розгляду депутатського запиту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1. Ігоря ГАЯ – щодо будівництва та облаштування дитячого спортивного майданчика для Кадиєвецького ліцею Орининської територіальної громади Кам’янець-Подільського району і 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начальнику Хмельницької обласної військової адміністрації до __ ______ 2025 року поінформувати депутата обласної ради Ігоря Гая  та обласну раду про результати розгляду депутатського запиту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2. Володимира ГОНЧАРУКА – щодо підтримки бойових підрозділів ЗСУ необхідними матеріально-технічними засобами і 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начальнику Хмельницької обласної військової адміністрації до __ ______ 2025 року поінформувати депутата обласної ради Володимира Гончарука та обласну раду про результати розгляду депутатського запиту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3. Аліни КОВАЛЬ – щодо розробки і затвердження Програми відновлення та збереження витоку річки Південний Буг і направити його на додатковий розгляд начальнику Хмельницької обласної військової адміністрації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начальнику Хмельницької обласної військової адміністрації до __ ______ 2025 року поінформувати депутата обласної ради Аліну Коваль та обласну раду про результати розгляду депутатського запиту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4. Юрія СМАЛЯ – щодо виділення коштів з обласного бюджету для усунення порушень прав та інтересів дітей Солобковецького навчально-реабілітаційного центру Хмельницької обласної ради і направити його на додатковий розгляд начальнику Хмельницької обласної військової адміністрації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начальнику Хмельницької обласної військової адміністрації до __ ______ 2025 року поінформувати депутата обласної ради Юрія Смаля та обласну раду про результати розгляду депутатського запиту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5. Сергія ІВАЩУКА – щодо виділення коштів з обласного бюджету на придбання шкільного автобуса для Білогірської селищної ради Шепетівського району і 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начальнику Хмельницької обласної військової адміністрації до __ ______ 2025 року поінформувати депутата обласної ради Сергія Іващука та обласну раду про результати розгляду депутатського запиту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6. Петра ЛАБАЗЮКА – щодо виділення коштів з обласного бюджету на будівництво мереж водопостачання в с. Куражин, Новоушицької селищної громади Кам’янець – Подільського району і 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начальнику Хмельницької обласної військової адміністрації до __ ______ 2025 року поінформувати депутата обласної ради Петра Лабазюка та обласну раду про результати розгляду депутатського запиту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7. Олександра ПАЛІЯ – щодо виділення коштів на ремонт Хмельницької середньої загальноосвітньої школи І-ІІІ ступенів № 20, пошкодженої внаслідок російських обстрілів 13 травня 2023 року, і 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начальнику Хмельницької обласної військової адміністрації до __ ______ 2025 року поінформувати депутата обласної ради Олександра Палія та обласну раду про результати розгляду депутатського запиту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28. Віктора ЛЕБЕДИНСЬКОГО – щодо відновлення водності річки Уляна, що протікає по території с. Лідихівка Теофіпольської територіальної громади, </w:t>
      </w:r>
      <w:r>
        <w:rPr>
          <w:lang w:val="uk-UA"/>
        </w:rPr>
        <w:t>і </w:t>
      </w:r>
      <w:r>
        <w:rPr>
          <w:sz w:val="28"/>
          <w:szCs w:val="28"/>
          <w:lang w:val="uk-UA"/>
        </w:rPr>
        <w:t>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начальнику Хмельницької обласної військової адміністрації до __ ______ 2025 року поінформувати депутата обласної ради  Віктора Лебединського та обласну раду про результати розгляду депутатського запиту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9. Володимира ГОНЧАРУКА – щодо вжиття заходів з відновлення та збереження витоку річки Південний Буг і 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начальнику Хмельницької обласної військової адміністрації до __ ______ 2025 року поінформувати депутата обласної ради  Володимира Гончарука та  обласну раду про результати розгляду депутатського запиту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30. Володимира ГОНЧАРУКА – щодо створення робочої групи з питань декомунізації та національної пам’яті і 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начальнику Хмельницької обласної військової адміністрації до __ ______ 2025 року поінформувати депутата обласної ради  Володимира Гончарука та  обласну раду про результати розгляду депутатського запиту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31. Оксани НАТАЛЬСЬКОЇ та Артема РОМАСЮКОВА – щодо збереження обсягів регіонального замовлення для мистецьких фахових коледжів Хмельницької області і 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начальнику Хмельницької обласної військової адміністрації до __ ______ 2025 року поінформувати депутатів обласної ради  Оксану Натальську, Артема Ромасюкова та обласну раду про результати розгляду депутатського запиту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32. Сергія ІВАЩУКА – щод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о створення робочої групи з проведення інвентаризації комунального майна та напрацювання пропозицій для включення його до Переліку об’єктів малої приватизації і направити його на додатковий розгляд голові Хмельницької обласної ради Віолеті ЛАБАЗЮК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Рекомендувати голові Хмельницької обласної ради Віолеті ЛАБАЗЮК до __ ______ 2025 року поінформувати депутата обласної ради Сергія Іващука та обласну раду про результати розгляду депутатського запиту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33. Сергія ІВАЩУКА – щодо виділення коштів, які надійшли до обласного бюджету у 2021 – 2023 роках від реалізації комунального майна, для Сил Оборони України, дислокованих на території Хмельницької області і 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начальнику Хмельницької обласної військової адміністрації до __ ______ 2025 року поінформувати депутата обласної ради Сергія Іващука та обласну раду про результати розгляду депутатського запиту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34. Сергія СЛЮСАРЧУКА – щодо виділення коштів з обласного бюджету на капітальний ремонт дахів навчальних корпусів та майстерні у державному закладі професійної (професійно-технічної) освіти «Старокостянтинівський аграрно-промисловий ліцей» і 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Рекомендувати начальнику Хмельницької обласної військової адміністрації до __ ______ 2025 року поінформувати депутата обласної ради Сергія Слюсарчука та обласну раду про результати розгляду депутатського запиту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35. Юрія СМАЛЯ – щодо виділення коштів на придбання пересувного флюорографа для КНП «Хмельницький обласний фтизіопульмонологічний медичний центр» і 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начальнику Хмельницької обласної військової адміністрації до __ ______ 2025 року поінформувати депутата обласної ради Юрія Смаля та обласну раду про результати розгляду депутатського запиту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36. Сергія ІВАЩУКА – щодо визначення об’єктів для їх включення до Переліку об’єктів малої приватизації (окреме майно) спільної власності територіальних громад сіл, селищ, міст Хмельницької області на 2025 рік і 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начальнику Хмельницької обласної військової адміністрації до __ ______ 2025 року поінформувати депутата обласної ради Сергія Іващука та обласну раду про результати розгляду депутатського запиту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37. Юрія СМАЛЯ щодо врегулювання ситуації стосовно об’єднання Хмельницького професійного ліцею електроніки та Вищого професійного училища №4 м. Хмельницького і направити його на додатковий розгляд начальнику Хмельницької обласної військової адміністрації та Хмельницькому міському голові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екомендувати начальнику Хмельницької обласної військової адміністрації, Хмельницькому міському голові до __ ______ 2025 року поінформувати депутата обласної ради Юрія Смаля та обласну раду про результати розгляду депутатського запиту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                                                                     Віолета ЛАБАЗЮ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yle13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52:00Z</dcterms:created>
  <dc:creator>Стасюк</dc:creator>
  <dc:description/>
  <cp:keywords/>
  <dc:language>en-US</dc:language>
  <cp:lastModifiedBy>Admin</cp:lastModifiedBy>
  <cp:lastPrinted>2025-09-12T09:49:00Z</cp:lastPrinted>
  <dcterms:modified xsi:type="dcterms:W3CDTF">2025-09-16T12:37:00Z</dcterms:modified>
  <cp:revision>17</cp:revision>
  <dc:subject/>
  <dc:title/>
</cp:coreProperties>
</file>