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 2025 року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ь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ого заступника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Хмельницької обласної ради восьмого скликання та керуючись пунктом 20 частини першої статті 43 Закону України «Про місцеве самоврядування в Україні», обласна рада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5" w:firstLine="709"/>
        <w:jc w:val="both"/>
        <w:rPr/>
      </w:pPr>
      <w:r>
        <w:rPr>
          <w:sz w:val="28"/>
          <w:szCs w:val="28"/>
          <w:lang w:val="uk-UA"/>
        </w:rPr>
        <w:t>Затвердити розпорядження голови обласної ради, першого заступника голови обласної рад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) від 26 червня 2025 року № 167/2025-о «Про звільнення Горбатенко Ольги Володимирівни з посади директора </w:t>
      </w:r>
      <w:r>
        <w:rPr>
          <w:color w:val="000000"/>
          <w:sz w:val="28"/>
          <w:szCs w:val="28"/>
          <w:lang w:val="uk-UA"/>
        </w:rPr>
        <w:t>Орининської гімназії Хмельницької обласної ради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2) від 15 липня 2025 року № 175/202-о «Про звільнення Черватюка Валерія Миколайовича від тимчасового виконання обов’язків директора комунального закладу «Хмельницький обласний центр підготовки населення до національного спротиву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 28 серпня 2025 року № 190/2024-о «Про звільнення Синчишеної Лілії Василівни з посади директора комунального некомерційного підприємства «Хмельницький обласний патологоанатомічний центр»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4) від 09 вересня 2025 року № 195/2025-о «Про звільнення Хеленюка Юрія Андрійовича з посади директора Ізяславського навчально-реабілітаційного центру Хмельницької обласної ради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2:00Z</dcterms:created>
  <dc:creator>Стасюк</dc:creator>
  <dc:description/>
  <cp:keywords/>
  <dc:language>en-US</dc:language>
  <cp:lastModifiedBy>Admin</cp:lastModifiedBy>
  <cp:lastPrinted>2025-09-08T15:07:00Z</cp:lastPrinted>
  <dcterms:modified xsi:type="dcterms:W3CDTF">2025-09-09T12:11:00Z</dcterms:modified>
  <cp:revision>17</cp:revision>
  <dc:subject/>
  <dc:title/>
</cp:coreProperties>
</file>