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 2025 року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Про припинення Державному спеціалізованому господарству «Ліси України» (філія «Хмельницьке лісомисливське господарство») права користування мисливськими угіддя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зглянувши звернення Державного агентства лісових ресурсів України від 16.07.2025 № 03-11/3968-25, </w:t>
      </w:r>
      <w:bookmarkStart w:id="0" w:name="_Hlk205200992"/>
      <w:r>
        <w:rPr>
          <w:sz w:val="28"/>
          <w:szCs w:val="28"/>
          <w:lang w:val="uk-UA" w:eastAsia="uk-UA"/>
        </w:rPr>
        <w:t xml:space="preserve">від 01.09.2025 № 03-11/4775-25 відповідно до статті </w:t>
      </w:r>
      <w:bookmarkEnd w:id="0"/>
      <w:r>
        <w:rPr>
          <w:sz w:val="28"/>
          <w:szCs w:val="28"/>
          <w:lang w:val="uk-UA" w:eastAsia="uk-UA"/>
        </w:rPr>
        <w:t>23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кону України «Про мисливське господарство та полювання», керуючись статтею 43 Закону України «Про місцеве самоврядування в Україні», обласна рад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Припинити Державному спеціалізованому господарству                    «Ліси України» (філія «Хмельницьке лісомисливське господарство»)                    право користування мисливськими угіддями загальною площею 19732,7 га              у зв’язку з добровільною відмовою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  <w:lang w:val="uk-UA" w:eastAsia="uk-UA"/>
        </w:rPr>
        <w:tab/>
        <w:t>2. Вважати такими, що втратили чинність, р</w:t>
      </w:r>
      <w:r>
        <w:rPr>
          <w:sz w:val="28"/>
          <w:szCs w:val="28"/>
          <w:lang w:val="uk-UA"/>
        </w:rPr>
        <w:t>ішення Хмельницької обласної ради від 27.09.2017 № 79-15/2017 «Про надання державному підприємству «Хмельницьке лісомисливське господарство» у користування мисливських угідь» та від 15.09.2021 № 62-6/2021 «Про надання державному підприємству «Хмельницьке лісомисливське господарство» у користування мисливських угідь» зі змінами від 28.06.2023 № 17-16/2023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2:00Z</dcterms:created>
  <dc:creator>Стасюк</dc:creator>
  <dc:description/>
  <cp:keywords/>
  <dc:language>en-US</dc:language>
  <cp:lastModifiedBy>Admin</cp:lastModifiedBy>
  <cp:lastPrinted>2022-11-26T10:46:00Z</cp:lastPrinted>
  <dcterms:modified xsi:type="dcterms:W3CDTF">2025-09-09T11:13:00Z</dcterms:modified>
  <cp:revision>16</cp:revision>
  <dc:subject/>
  <dc:title/>
</cp:coreProperties>
</file>