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 2025 року    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у депутатських запитів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2 Закону України «Про статус депутатів місцевих рад» та керуючись пунктом 9 частини першої статті 43, частиною восьмою статті 49 Закону України «Про місцеве самоврядування в Україні», обласна рада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розгляду таких депутатських запитів: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Ігоря ГАЯ – щодо завершення газифікації Завальського напрямку Орининської та Жванецької ОТГ Кам’янець - 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Ігоря ГАЯ – щодо проведення капітального ремонту автомобільної дороги С230825 Кульчіївці – Калиня і направити його на додатковий розгляд начальнику Хмельницької обласної військової адміністрації та керівнику ДУ «Служба місцевих доріг Хмельниччини»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, керівнику ДУ «Служба місцевих доріг Хмельниччини»                  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3. Ігоря ГАЯ – щодо забезпечення водопостачанням жителів сіл Велика Слобідка, Врублівці, Боришківці Слобідсько-Кульчієвецької сільської ради Кам’янець-Подільського району і направити його на додатковий розгляд начальнику Хмельницької обласної військової адміністрації.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Ігоря ГАЯ – щодо забезпечення водопостачанням жителів села Оринин Орининської сільської ради Кам’янець-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5. Володимира ПРИСЯЖНОГО – щодо виділення з обласного бюджету коштів на будівництво водопроводу в с. Почапинці Кам’янець-Подільського району Хмельницької області і направити його на додатковий розгляд начальнику Хмельницької обласної військової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Володимира Присяжного 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 Олександра СПІВАКА – щодо виділення з обласного бюджету коштів на будівництво спортивного майданчика в Староостропільському навчально-виховному об’єднанні «Дошкільний заклад, загальноосвітня школа                              І-</w:t>
      </w:r>
      <w:r>
        <w:rPr>
          <w:lang w:val="uk-UA"/>
        </w:rPr>
        <w:t>ІІІ </w:t>
      </w:r>
      <w:r>
        <w:rPr>
          <w:sz w:val="28"/>
          <w:szCs w:val="28"/>
          <w:lang w:val="uk-UA"/>
        </w:rPr>
        <w:t>ступенів, гімназія»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Олександра Співа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7. Михайла ПУХКОГО – щодо виділення коштів на будівництво водогону у с. Райківці Гвардійської територіальної громади Хмельницького району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Михайла Пухкого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 Ігоря ГАЯ – щодо виділення з обласного бюджету коштів на реконструкцію каналізаційних очисних споруд у смт Стара Ушиця Кам’янець-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9. Ігоря ГАЯ – щодо капітального ремонту системи опалення спортивного комплексу «Гіпократ» Кам’янець-Подільського фахового медичного коледжу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0. Руслана СКРИМСЬКОГО – щодо виділення у 2021 році коштів на капітальний ремонт автошляху на відрізку дороги від с. Новоселиця до с. Прислуч Шепетів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Руслана Скримського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1. Григорія ГАЛКІНА – щодо виділення з обласного бюджету коштів на капітальний ремонт приміщення третього корпусу Комунального некомерційного підприємства «Хмельницька обласна лікарня» Хмельницької обласної ради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Григорія Галкін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2. Ігоря ГАЯ – щодо забезпечення інсуліновими помпами дітей області, хворих на цукровий діабет І тип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3. Андрія КЛАНЦИ – щодо закупівлі на умовах співфінансування шкільного автобуса для підвезення учнів до Жванецького ліцею Жванецької сільської ради Кам’янець - Подільського району і направити його на 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Андрія Кланцу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14. Григорія ГАЛКІНА – щодо проведення ремонту автомобільних доріг в селі Петрашівка Віньковецької селищної ради і направити його на додатковий розгляд начальнику Хмельницької обласної військової адміністрації та керівнику ДУ «Служба місцевих доріг Хмельниччини».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, керівнику ДУ «Служба місцевих доріг Хмельниччини» до __ ______ 2025 року поінформувати депутата обласної ради Григорія Галкін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5. Світлани ПАВЛИШИНОЇ – щодо включення до обласної програми «Питна вода Хмельниччини» об’єкту «Будівництво водонапірної ємкості по вул. Півнюка, смт Понінка, Полонського району, Хмельницької області»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Світлану Павлишину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6. Петра ЛАБАЗЮКА – щодо включення до обласної програми «Питна вода Хмельниччини» на 2021 рік об’єкта «Нове будівництво водозабірної свердловини для водопостачання с. Гусятин Кам’янець-Подільського (Чемеровецького) району Хмельницької області» та передбачення в обласному бюджеті коштів на його фінансування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Петра Лабазю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7. Михайла ДЕМЧИШЕНА – щодо виділення з обласного бюджету коштів на фінансування будівництва водозабору для забезпечення водопостачанням Волоського НВК «Загальноосвітній навчальний заклад                        І-ІІ ступенів – дошкільний навчальний заклад» Деражнянської міської ради і 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Михайла Демчишен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8. Аліни КОВАЛЬ – щодо необхідності розробки та затвердження програми розвитку пластового руху та відокремленого підрозділу молодіжної організації «Пласт – національна скаутська організація України» в місті Хмельницький у Хмельницькій області «Хмельницька округа»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Рекомендувати начальнику Хмельницької обласної військової адміністрації до __ ______ 2025 року поінформувати депутата обласної ради Аліну Коваль та обласну раду про результати розгляду депутатського запиту. 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9. Юрія СМАЛЯ – щодо виділення з обласного бюджету коштів на придбання комп’ютерного томографа для КНП «Хмельницький обласний протитуберкульозний диспансер» Хмельницької обласної ради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Юрія Смал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0. Юрія СМАЛЯ – щодо проведення капітального ремонту ділянки автомобільної дороги від траси Н-03 до сіл Верхняки та Миролюбне Миролюбненської територіальної громади Хмельниц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 поінформувати депутата обласної ради Юрія Смал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1. Михайла ПУХКОГО – щодо виділення з обласного бюджету коштів Хмельницькому університету управління та права імені Леоніда Юзькова на відновлення регіонального замовлення до  минулорічних показників та на ремонт даху адміністративного корпус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Михайла Пухкого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2. Ігоря ГАЯ – щодо будівництва та облаштування дитячого спортивного майданчика для Кадиєвецького ліцею Орининської територіальної громади Кам’янець-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Ігоря Гая 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3. Володимира ГОНЧАРУКА – щодо підтримки бойових підрозділів ЗСУ необхідними матеріально-технічними засобами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Володимира Гончару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4. Аліни КОВАЛЬ – щодо розробки і затвердження Програми відновлення та збереження витоку річки Південний Буг і направити його на 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Аліну Коваль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5. Юрія СМАЛЯ – щодо виділення коштів з обласного бюджету для усунення порушень прав та інтересів дітей Солобковецького навчально-реабілітаційного центру Хмельницької обласної ради і направити його на 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Юрія Смал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6. Сергія ІВАЩУКА – щодо виділення коштів з обласного бюджету на придбання шкільного автобуса для Білогірської селищної ради Шепетів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Сергія Іващу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7. Петра ЛАБАЗЮКА – щодо виділення коштів з обласного бюджету на будівництво мереж водопостачання в с. Куражин, Новоушицької селищної громади Кам’янець – Подільського району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Петра Лабазю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8. Олександра ПАЛІЯ – щодо виділення коштів на ремонт Хмельницької середньої загальноосвітньої школи І-ІІІ ступенів № 20, пошкодженої внаслідок російських обстрілів 13 травня 2023 року,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Олександра Палі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29. Віктора ЛЕБЕДИНСЬКОГО – щодо відновлення водності річки Уляна, що протікає по території с. Лідихівка Теофіпольської територіальної громади, </w:t>
      </w:r>
      <w:r>
        <w:rPr>
          <w:lang w:val="uk-UA"/>
        </w:rPr>
        <w:t>і </w:t>
      </w:r>
      <w:r>
        <w:rPr>
          <w:sz w:val="28"/>
          <w:szCs w:val="28"/>
          <w:lang w:val="uk-UA"/>
        </w:rPr>
        <w:t>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 Віктора Лебединського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0. Володимира ГОНЧАРУКА – щодо вжиття заходів з відновлення та збереження витоку річки Південний Буг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 Володимира Гончарука та 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1. Володимира ГОНЧАРУКА – щодо створення робочої групи з питань декомунізації та національної пам’яті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 Володимира Гончарука та 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2. Оксани НАТАЛЬСЬКОЇ та Артема РОМАСЮКОВА – щодо збереження обсягів регіонального замовлення для мистецьких фахових коледжів Хмельницької області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ів обласної ради  Оксану Натальську, Артема Ромасюков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3. Сергія ІВАЩУКА – щодо створення робочої групи з проведення інвентаризації комунального майна та напрацювання пропозицій для включення його до Переліку об’єктів малої приватизації і направити його на додатковий розгляд голові Хмельницької обласної ради Віолеті ЛАБАЗЮК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Рекомендувати голові Хмельницької обласної ради Віолеті ЛАБАЗЮК до __ ______ 2025 року поінформувати депутата обласної ради Сергія Іващу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4. Сергія ІВАЩУКА – щодо виділення коштів, які надійшли до обласного бюджету у 2021 – 2023 роках від реалізації комунального майна, для Сил Оборони України, дислокованих на території Хмельницької області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Сергія Іващу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5. Сергія СЛЮСАРЧУКА – щодо виділення коштів з обласного бюджету на капітальний ремонт дахів навчальних корпусів та майстерні у державному закладі професійної (професійно-технічної) освіти «Старокостянтинівський аграрно-промисловий ліцей»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Сергія Слюсарчука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6. Юрія СМАЛЯ – щодо виділення коштів на придбання пересувного флюорографа для КНП «Хмельницький обласний фтизіопульмонологічний медичний центр»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Юрія Смаля та обласну раду про результати розгляду депутатського запиту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7. Сергія ІВАЩУКА – щодо визначення об’єктів для їх включення до Переліку об’єктів малої приватизації (окреме майно) спільної власності територіальних громад сіл, селищ, міст Хмельницької області на 2025 рік і направити його на додатковий розгляд начальнику Хмельниц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 до __ ______ 2025 року поінформувати депутата обласної ради Сергія Іващука та обласну раду про результати розгляду депутатського запиту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8. Юрія СМАЛЯ щодо врегулювання ситуації стосовно об’єднання Хмельницького професійного ліцею електроніки та Вищого професійного училища №4 м. Хмельницького і направити його на додатковий розгляд начальнику Хмельницької обласної військової адміністрації та Хмельницькому міському голові.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чальнику Хмельницької обласної військової адміністрації, Хмельницькому міському голові до __ ______ 2025 року поінформувати депутата обласної ради Юрія Смаля та обласну раду про результати розгляду депутатського запиту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  <w:tab w:val="left" w:pos="4320" w:leader="none"/>
          <w:tab w:val="left" w:pos="61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2:00Z</dcterms:created>
  <dc:creator>Стасюк</dc:creator>
  <dc:description/>
  <cp:keywords/>
  <dc:language>en-US</dc:language>
  <cp:lastModifiedBy>Admin</cp:lastModifiedBy>
  <cp:lastPrinted>2022-11-26T10:46:00Z</cp:lastPrinted>
  <dcterms:modified xsi:type="dcterms:W3CDTF">2025-08-21T08:11:00Z</dcterms:modified>
  <cp:revision>14</cp:revision>
  <dc:subject/>
  <dc:title/>
</cp:coreProperties>
</file>