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відування засідань постійних комісі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депутатами обласної ради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скликання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.</w:t>
      </w:r>
      <w:r>
        <w:rPr>
          <w:sz w:val="28"/>
          <w:szCs w:val="28"/>
          <w:u w:val="single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З питань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правової політики, регламенту, депутатської діяльності та етики, свободи слова та комунікацій</w:t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5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425"/>
        <w:gridCol w:w="425"/>
        <w:gridCol w:w="567"/>
        <w:gridCol w:w="426"/>
        <w:gridCol w:w="567"/>
        <w:gridCol w:w="425"/>
        <w:gridCol w:w="425"/>
        <w:gridCol w:w="567"/>
        <w:gridCol w:w="567"/>
        <w:gridCol w:w="425"/>
        <w:gridCol w:w="567"/>
        <w:gridCol w:w="567"/>
        <w:gridCol w:w="567"/>
        <w:gridCol w:w="426"/>
        <w:gridCol w:w="567"/>
        <w:gridCol w:w="425"/>
        <w:gridCol w:w="425"/>
        <w:gridCol w:w="425"/>
        <w:gridCol w:w="425"/>
      </w:tblGrid>
      <w:tr>
        <w:trPr>
          <w:trHeight w:val="5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4.12.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5.01.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0.03.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7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4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7.06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8.09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3.12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5.06.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9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5.12.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.03.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6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9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5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5.03.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7.06.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9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1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9.12.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2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3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6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9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тяна Ів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АБА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ина Ів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АТВІЇ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Алла Дмит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  <w:lang w:val="uk-UA"/>
        </w:rPr>
        <w:t>З питань охорони здоров</w:t>
      </w:r>
      <w:r>
        <w:rPr>
          <w:b/>
          <w:sz w:val="28"/>
          <w:szCs w:val="28"/>
          <w:u w:val="single"/>
        </w:rPr>
        <w:t>’</w:t>
      </w:r>
      <w:r>
        <w:rPr>
          <w:b/>
          <w:sz w:val="28"/>
          <w:szCs w:val="28"/>
          <w:u w:val="single"/>
          <w:lang w:val="uk-UA"/>
        </w:rPr>
        <w:t>я та соціальної політики, освіти, науки, культури, релігії, молоді та спорт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98"/>
        <w:gridCol w:w="425"/>
        <w:gridCol w:w="424"/>
        <w:gridCol w:w="424"/>
        <w:gridCol w:w="425"/>
        <w:gridCol w:w="426"/>
        <w:gridCol w:w="425"/>
        <w:gridCol w:w="425"/>
        <w:gridCol w:w="426"/>
        <w:gridCol w:w="426"/>
        <w:gridCol w:w="425"/>
        <w:gridCol w:w="425"/>
        <w:gridCol w:w="426"/>
        <w:gridCol w:w="426"/>
        <w:gridCol w:w="425"/>
        <w:gridCol w:w="425"/>
        <w:gridCol w:w="426"/>
        <w:gridCol w:w="426"/>
        <w:gridCol w:w="425"/>
        <w:gridCol w:w="425"/>
        <w:gridCol w:w="426"/>
        <w:gridCol w:w="426"/>
        <w:gridCol w:w="425"/>
        <w:gridCol w:w="425"/>
        <w:gridCol w:w="426"/>
        <w:gridCol w:w="426"/>
        <w:gridCol w:w="425"/>
        <w:gridCol w:w="426"/>
        <w:gridCol w:w="425"/>
        <w:gridCol w:w="426"/>
        <w:gridCol w:w="425"/>
        <w:gridCol w:w="283"/>
        <w:gridCol w:w="283"/>
      </w:tblGrid>
      <w:tr>
        <w:trPr>
          <w:trHeight w:val="3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  <w:lang w:val="uk-UA"/>
              </w:rPr>
              <w:t>з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ПІ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4.12.2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5.01.2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1.03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6.04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9.06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46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.07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8.07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7.08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6.09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3.12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en-US"/>
              </w:rPr>
              <w:t>26.02.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5.03.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5.06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9.09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6.12.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.03.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6.06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5.09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5.12.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5.03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7.06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4.09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1.10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0.12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6.02.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9.03.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6.03.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6.03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6.09.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РЛ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тор Ві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СЮК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тем Євге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НАСЕВИ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ина Ів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БА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тор Микола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НЦ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ій І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тяна Васил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darkGray"/>
                <w:lang w:val="uk-UA"/>
              </w:rPr>
            </w:pPr>
            <w:r>
              <w:rPr>
                <w:sz w:val="28"/>
                <w:szCs w:val="28"/>
                <w:highlight w:val="darkGray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darkGray"/>
                <w:lang w:val="uk-UA"/>
              </w:rPr>
            </w:pPr>
            <w:r>
              <w:rPr>
                <w:sz w:val="28"/>
                <w:szCs w:val="28"/>
                <w:highlight w:val="darkGray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darkGray"/>
                <w:lang w:val="uk-UA"/>
              </w:rPr>
            </w:pPr>
            <w:r>
              <w:rPr>
                <w:sz w:val="28"/>
                <w:szCs w:val="28"/>
                <w:highlight w:val="darkGray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darkGray"/>
                <w:lang w:val="uk-UA"/>
              </w:rPr>
            </w:pPr>
            <w:r>
              <w:rPr>
                <w:sz w:val="28"/>
                <w:szCs w:val="28"/>
                <w:highlight w:val="darkGray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darkGray"/>
                <w:lang w:val="uk-UA"/>
              </w:rPr>
            </w:pPr>
            <w:r>
              <w:rPr>
                <w:sz w:val="28"/>
                <w:szCs w:val="28"/>
                <w:highlight w:val="darkGray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darkGray"/>
                <w:lang w:val="uk-UA"/>
              </w:rPr>
            </w:pPr>
            <w:r>
              <w:rPr>
                <w:sz w:val="28"/>
                <w:szCs w:val="28"/>
                <w:highlight w:val="darkGray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darkGray"/>
                <w:lang w:val="uk-UA"/>
              </w:rPr>
            </w:pPr>
            <w:r>
              <w:rPr>
                <w:sz w:val="28"/>
                <w:szCs w:val="28"/>
                <w:highlight w:val="darkGray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Gray"/>
                <w:lang w:val="uk-UA"/>
              </w:rPr>
            </w:pPr>
            <w:r>
              <w:rPr>
                <w:sz w:val="12"/>
                <w:szCs w:val="12"/>
                <w:highlight w:val="darkGray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Gray"/>
                <w:lang w:val="uk-UA"/>
              </w:rPr>
            </w:pPr>
            <w:r>
              <w:rPr>
                <w:sz w:val="12"/>
                <w:szCs w:val="12"/>
                <w:highlight w:val="darkGray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Gray"/>
                <w:lang w:val="uk-UA"/>
              </w:rPr>
            </w:pPr>
            <w:r>
              <w:rPr>
                <w:sz w:val="12"/>
                <w:szCs w:val="12"/>
                <w:highlight w:val="darkGray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ТАЛЬ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сана Валенти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ХАРУ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талія Леонід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ГО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 Михайл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ЛИШ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лана Андр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РОБ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на Михайл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’ЯТНИЦ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тяна Володими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  <w:lang w:val="uk-UA"/>
        </w:rPr>
        <w:t xml:space="preserve">. З питань економічного розвитку, промисловості, підприємництва,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енергетики, транспорту та зв’язку</w:t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tbl>
      <w:tblPr>
        <w:tblW w:w="122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39"/>
        <w:gridCol w:w="239"/>
        <w:gridCol w:w="239"/>
        <w:gridCol w:w="275"/>
        <w:gridCol w:w="284"/>
        <w:gridCol w:w="283"/>
        <w:gridCol w:w="239"/>
        <w:gridCol w:w="239"/>
        <w:gridCol w:w="239"/>
        <w:gridCol w:w="239"/>
        <w:gridCol w:w="239"/>
        <w:gridCol w:w="239"/>
      </w:tblGrid>
      <w:tr>
        <w:trPr>
          <w:trHeight w:val="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.12.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1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1.04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8.09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12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2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6.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.09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6.12.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.03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7.06.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9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6.12.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.03.20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.06.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.09.20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.10.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9.12.20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2.20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.03.20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.06.20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9.202</w:t>
            </w: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МЕЩУ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на Валерії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ОНЧУ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риса Костянтині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Ю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Віталій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>. З питань бюджету та фінансі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9"/>
        <w:gridCol w:w="239"/>
        <w:gridCol w:w="280"/>
        <w:gridCol w:w="239"/>
        <w:gridCol w:w="239"/>
        <w:gridCol w:w="239"/>
        <w:gridCol w:w="239"/>
        <w:gridCol w:w="273"/>
        <w:gridCol w:w="283"/>
        <w:gridCol w:w="284"/>
        <w:gridCol w:w="283"/>
        <w:gridCol w:w="284"/>
        <w:gridCol w:w="239"/>
        <w:gridCol w:w="288"/>
        <w:gridCol w:w="283"/>
        <w:gridCol w:w="331"/>
        <w:gridCol w:w="33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12.2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.12.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1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9.02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2.04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06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.06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9.09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5.11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19.11</w:t>
            </w:r>
            <w:r>
              <w:rPr>
                <w:b/>
                <w:sz w:val="16"/>
                <w:szCs w:val="16"/>
                <w:lang w:val="uk-UA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.12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.12.202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.12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8.12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2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2.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6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.09.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.03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7.06.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9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6.12.202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3.20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.06.20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.09.20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.10.20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12.20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2.20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3.202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.06.20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.09.20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ЩИШ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слан Миколай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 Анатолій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Ігор Віталій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ХТЯР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 Миколай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Щ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 Петр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ОВЛЕ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 Володимир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ЧКАРЬ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сана Валерії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БЕДИН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 Віктор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КОМ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 Івані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ляна Юрії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ЗУЛ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 Володимир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А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й Валентин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УГЛЕ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ів Миколай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РИМ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слан Франц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УХН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лія Степані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ВА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 Михайл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СЯЖ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 Броніслав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Ю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й Ростислав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>. З питань сільського господарства, продовольства та земельних відносин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1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49"/>
        <w:gridCol w:w="285"/>
        <w:gridCol w:w="285"/>
        <w:gridCol w:w="283"/>
        <w:gridCol w:w="283"/>
        <w:gridCol w:w="284"/>
        <w:gridCol w:w="284"/>
        <w:gridCol w:w="284"/>
        <w:gridCol w:w="284"/>
        <w:gridCol w:w="284"/>
        <w:gridCol w:w="283"/>
        <w:gridCol w:w="283"/>
        <w:gridCol w:w="28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.12.20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1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02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1.04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9.06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9.09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12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6.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.09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5.12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.03.20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6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.09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5.12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.03.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.06.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.09.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9.12.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2.20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.03.20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.06.20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9.20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ХК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йло Опанас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І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лександр Володимирович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АЗЮ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 Петр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ШИБЕЛЬСЬК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слан Броніслав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МЧИШИ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тор Сергій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ЛЬОВАН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слан Федор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І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ллі Василь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VI. З питань будівництва, житлово-комунального господарства, інвестиційної політики,                    </w:t>
      </w:r>
      <w:r>
        <w:rPr/>
        <w:t xml:space="preserve">природокористування та екології </w:t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16"/>
                <w:szCs w:val="16"/>
                <w:lang w:val="uk-UA"/>
              </w:rPr>
              <w:t>4.12.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1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.03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7.06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7.09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.12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2.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6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.09.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5.12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.03.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7.06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9.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5.12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.06.20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.09.20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.10.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9.12.20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2.20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.03.20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.06.20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9.20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ІДМ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ур Давид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ЮЖ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тяна Олександрі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КІ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горій Яким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ВСІСЯ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рам Македон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АСЮ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 Іван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НІЙЧУ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 Олександр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ШУ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г Григор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ЧИШИ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йло Григор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uk-UA"/>
        </w:rPr>
        <w:t xml:space="preserve"> З питань управління комунальною власністю та приватизації</w:t>
      </w:r>
    </w:p>
    <w:p>
      <w:pPr>
        <w:pStyle w:val="Normal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tbl>
      <w:tblPr>
        <w:tblW w:w="123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176"/>
        <w:gridCol w:w="375"/>
        <w:gridCol w:w="28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32"/>
        <w:gridCol w:w="331"/>
        <w:gridCol w:w="284"/>
        <w:gridCol w:w="283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.12.20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1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.02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3.03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.03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8.06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1.09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.12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2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2.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6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.09.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6.12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.12.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.03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6.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9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5.12.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3.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.06.20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.09.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.10.20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12.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2.202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3.202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.06.20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.09.20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ДУНЯ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 Васильови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 Леонтіївн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ЮСАР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Борисови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 Дмитрови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Д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ана Олегівн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ІЗНАНИЙ Олександр Григорови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ОВ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дим Миколайови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ОРОЗ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Васильови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br/>
        <w:br/>
      </w: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  <w:lang w:val="uk-UA"/>
        </w:rPr>
        <w:t>ІІ. З питань регіонального розвитку, міжнародного та міжмуніципального співробітництва, місцевого самоврядування та децентралізації</w:t>
      </w:r>
    </w:p>
    <w:p>
      <w:pPr>
        <w:pStyle w:val="Normal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tbl>
      <w:tblPr>
        <w:tblW w:w="11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96"/>
        <w:gridCol w:w="297"/>
        <w:gridCol w:w="27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39"/>
        <w:gridCol w:w="328"/>
        <w:gridCol w:w="284"/>
        <w:gridCol w:w="283"/>
        <w:gridCol w:w="284"/>
        <w:gridCol w:w="239"/>
        <w:gridCol w:w="328"/>
        <w:gridCol w:w="331"/>
        <w:gridCol w:w="331"/>
        <w:gridCol w:w="331"/>
        <w:gridCol w:w="331"/>
        <w:gridCol w:w="33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.12.20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1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.03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7.06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8.09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.12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2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6.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.09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5.12.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.03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6.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9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3.20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12.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.06.20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іна Володимирівн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АДЮ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дан Петрович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АДІ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лентина Євгенівн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ЮЖ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тяна Олександрівн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ІХ. З питань реалізації національної ветеранської стратегії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1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96"/>
        <w:gridCol w:w="297"/>
        <w:gridCol w:w="27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39"/>
        <w:gridCol w:w="328"/>
        <w:gridCol w:w="284"/>
        <w:gridCol w:w="283"/>
        <w:gridCol w:w="284"/>
        <w:gridCol w:w="239"/>
        <w:gridCol w:w="328"/>
        <w:gridCol w:w="331"/>
        <w:gridCol w:w="331"/>
        <w:gridCol w:w="331"/>
        <w:gridCol w:w="331"/>
        <w:gridCol w:w="33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7.03.202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4.20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.04.20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5.20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.05.20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.06.20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.06.20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7.07.20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.08.20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АДЮ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дан Петрович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ІЗНА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 Григорович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І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лля Васильович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ОВЛЄ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й Володимирович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ОРОЗ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Васильович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53:00Z</dcterms:created>
  <dc:creator>Полончук</dc:creator>
  <dc:description/>
  <cp:keywords/>
  <dc:language>en-US</dc:language>
  <cp:lastModifiedBy>Анна</cp:lastModifiedBy>
  <cp:lastPrinted>2020-01-16T17:17:00Z</cp:lastPrinted>
  <dcterms:modified xsi:type="dcterms:W3CDTF">2025-09-16T11:59:00Z</dcterms:modified>
  <cp:revision>242</cp:revision>
  <dc:subject/>
  <dc:title>Відвідування</dc:title>
</cp:coreProperties>
</file>