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 xml:space="preserve">Додаток 1 до програми соціально-економічного розвитку </w:t>
      </w:r>
    </w:p>
    <w:p>
      <w:pPr>
        <w:pStyle w:val="Normal"/>
        <w:ind w:left="6120" w:hanging="0"/>
        <w:rPr/>
      </w:pPr>
      <w:r>
        <w:rPr/>
        <w:t>Хмельницької області на 201</w:t>
      </w:r>
      <w:r>
        <w:rPr>
          <w:lang w:val="ru-RU"/>
        </w:rPr>
        <w:t>6</w:t>
      </w:r>
      <w:r>
        <w:rPr/>
        <w:t xml:space="preserve"> рі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і прогнозні показники економічного і соціального розви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мельницької області на 2016 рік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047"/>
        <w:gridCol w:w="1260"/>
        <w:gridCol w:w="1440"/>
        <w:gridCol w:w="1260"/>
        <w:gridCol w:w="1260"/>
      </w:tblGrid>
      <w:tr>
        <w:trPr>
          <w:trHeight w:val="69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/>
            </w:pPr>
            <w:r>
              <w:rPr/>
              <w:t>2014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/>
            </w:pPr>
            <w:r>
              <w:rPr/>
              <w:t>2015 рік, зв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/>
            </w:pPr>
            <w:r>
              <w:rPr/>
              <w:t>2016 рік 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рік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/>
            </w:pPr>
            <w:r>
              <w:rPr/>
              <w:t>у % до 2015 року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реалізованої промислової продукції у діючих цінах, усьо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л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 xml:space="preserve"> гр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3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6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,3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декс промислового виробниц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ова продукція сільського господарства по всіх категоріях господарств у постійних цінах 2010 року, усьо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% до попереднього рок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зростання (зменшення) обсягу капітальних інвестицій до попереднього рок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прямих іноземних інвестицій наростаючим підсумком з початку інвестуванн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млн. 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% до попереднього рок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експорту товарів, усьо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млн. 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експорту у % до попереднього рок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імпорту товарів, усьо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млн. 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яг імпорту у % до попереднього рок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декс споживчих ці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місячна заробітна плата одного штатного працівн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декс реальної заробітної пла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боргованість з виплати заробітної плати, усього (на кінець року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млн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ormal"/>
        <w:ind w:left="211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1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Департаменту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економічного розвитку, промисловості </w:t>
      </w:r>
    </w:p>
    <w:p>
      <w:pPr>
        <w:pStyle w:val="Normal"/>
        <w:rPr>
          <w:b/>
          <w:b/>
        </w:rPr>
      </w:pPr>
      <w:r>
        <w:rPr>
          <w:b/>
        </w:rPr>
        <w:t>та інфраструктури облдержадміністрації</w:t>
        <w:tab/>
        <w:tab/>
        <w:tab/>
        <w:tab/>
        <w:t xml:space="preserve">      </w:t>
        <w:tab/>
        <w:t xml:space="preserve">       М.Левиць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851" w:gutter="0" w:header="0" w:top="899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6:00Z</dcterms:created>
  <dc:creator>Pshe</dc:creator>
  <dc:description/>
  <cp:keywords/>
  <dc:language>en-US</dc:language>
  <cp:lastModifiedBy>User</cp:lastModifiedBy>
  <dcterms:modified xsi:type="dcterms:W3CDTF">2016-03-11T17:41:00Z</dcterms:modified>
  <cp:revision>3</cp:revision>
  <dc:subject/>
  <dc:title/>
</cp:coreProperties>
</file>