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СЬОМЕ  СКЛИКАННЯ</w:t>
      </w:r>
    </w:p>
    <w:p>
      <w:pPr>
        <w:pStyle w:val="Normal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595755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65pt" to="467.95pt,125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квітня 2016 року  № 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Хмельницький</w:t>
      </w:r>
    </w:p>
    <w:p>
      <w:pPr>
        <w:pStyle w:val="Normal"/>
        <w:ind w:right="46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епутатів Хмельницької обласної ради до Голови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ерховної Ради України щодо ухвалення закону про вибори народних депутатів України за відкритими списк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фракції політичної партії «Об’єднання «Самопоміч», керуючись статтею 43 Закону України «Про місцеве самоврядування в Україні»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ернутись до Голови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ерховної Ради України щодо ухвалення закону про вибори народних депутатів України за відкритими списками</w:t>
      </w:r>
      <w:r>
        <w:rPr>
          <w:sz w:val="28"/>
          <w:szCs w:val="28"/>
          <w:lang w:val="uk-UA"/>
        </w:rPr>
        <w:t xml:space="preserve"> (текст звернення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кст звернення оприлюднити на веб-сайті Хмельницької облас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Голова ради</w:t>
        <w:tab/>
        <w:t>М. Загородн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5:00Z</dcterms:created>
  <dc:creator>User</dc:creator>
  <dc:description/>
  <cp:keywords/>
  <dc:language>en-US</dc:language>
  <cp:lastModifiedBy>Внутрішня політика</cp:lastModifiedBy>
  <cp:lastPrinted>2016-03-14T17:26:00Z</cp:lastPrinted>
  <dcterms:modified xsi:type="dcterms:W3CDTF">2016-04-11T06:40:00Z</dcterms:modified>
  <cp:revision>46</cp:revision>
  <dc:subject/>
  <dc:title>                                           </dc:title>
</cp:coreProperties>
</file>