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СЬОМЕ  СКЛИКАННЯ</w:t>
      </w:r>
    </w:p>
    <w:p>
      <w:pPr>
        <w:pStyle w:val="Normal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595755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65pt" to="467.95pt,125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квітня 2016 року  № 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Normal"/>
        <w:ind w:right="467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лексну програму використання трирівневої моделі у профілактиці правопорушень серед неповнолітнього населення на території Хмельницької області на 2016 – 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Хмельницької обласної державної адміністрації та керуючись пунктом 16 частини першої статті 43 Закону України                      «Про місцеве самоврядування в Україні»,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комплексну програму використання трирівневої моделі                  у профілактиці правопорушень серед неповнолітнього населення на території Хмельницької області на 2016 – 2020 роки (далі – Програма, додається)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Рекомендувати виконавцям заходів Програми забезпечити                            її реалізацію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Головному управлінню Національної поліції                        у Хмельницькій області здійснювати координацію виконання заходів, передбачених Програмою, та щорічно інформувати обласну раду про хід виконання Програми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4. Рекомендувати районним державним адміністраціям, районним          і міським (міст обласного значення) радам розробити відповідні місцеві програми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остійну комісію обласної ради з</w:t>
      </w:r>
      <w:r>
        <w:rPr>
          <w:rStyle w:val="StrongEmphasis"/>
          <w:b w:val="false"/>
          <w:sz w:val="28"/>
          <w:szCs w:val="28"/>
          <w:lang w:val="uk-UA"/>
        </w:rPr>
        <w:t xml:space="preserve"> питань законності, протидії корупції, регламенту, депутатської діяльності та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Голова ради</w:t>
        <w:tab/>
        <w:t>М. Загородн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5:00Z</dcterms:created>
  <dc:creator>User</dc:creator>
  <dc:description/>
  <cp:keywords/>
  <dc:language>en-US</dc:language>
  <cp:lastModifiedBy>User</cp:lastModifiedBy>
  <cp:lastPrinted>2016-03-14T17:26:00Z</cp:lastPrinted>
  <dcterms:modified xsi:type="dcterms:W3CDTF">2016-03-15T05:59:00Z</dcterms:modified>
  <cp:revision>42</cp:revision>
  <dc:subject/>
  <dc:title>                                           </dc:title>
</cp:coreProperties>
</file>