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000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9690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ШОСТЕ СКЛИК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margin">
                  <wp:posOffset>1600200</wp:posOffset>
                </wp:positionV>
                <wp:extent cx="58293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67.95pt,12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жовтня 2011 року № 24-6/2011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Хмельницький</w:t>
      </w:r>
    </w:p>
    <w:p>
      <w:pPr>
        <w:pStyle w:val="TextBody"/>
        <w:ind w:right="48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4854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еред Головою Верхо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України щодо наго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ками Верховної Ради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гідного відзначення кращих посадових осіб органів місцевого самоврядування Хмельницької області з нагоди Дня місцевого самоврядування, відповідно до статті 43 Закону України «Про місцеве самоврядування в Україні», Постанови Верховної Ради України                 «Про Почесну грамоту та Грамоту Верховної Ради України» від 5 липня      2001 року № 2541-ІІІ облас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опотати перед Головою Верховної Ради України щодо нагор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чесною грамотою Верховної Ради України за багаторічну сумлінну працю, високий професіоналізм, активну діяльність, спрямовану на вирішення найактуальніших проблем соціально-економічного та культурного розвитку Хмельниччини, та з нагоди Дня місцевого самовряд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962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Н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Іван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Волочиської районної ради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Грамотою Верховної Ради України за багаторічну сумлінну працю, високий професіоналізм, активну діяльність, спрямовану на вирішення найактуальніших проблем соціально-економічного та культурного розвитку Хмельниччини, та з нагоди Дня місцевого самовряд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8"/>
        <w:gridCol w:w="4952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Анатолійович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обласної ради, голови правління ПрАТ «Ямпільська ПМК-182», смт Ямпіль, Білогірський район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и Вікторів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Дунаєвецької районної рад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Анатоліївн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ського селищного голови, Красилівський район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А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Леонтійович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ринецького сільського голови,  Старокостянтинівсь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  М.Дерикот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0:00Z</dcterms:created>
  <dc:creator>Тетяна Полончук</dc:creator>
  <dc:description/>
  <cp:keywords/>
  <dc:language>en-US</dc:language>
  <cp:lastModifiedBy>Поліщук</cp:lastModifiedBy>
  <cp:lastPrinted>2011-10-27T09:54:00Z</cp:lastPrinted>
  <dcterms:modified xsi:type="dcterms:W3CDTF">2011-10-27T06:56:00Z</dcterms:modified>
  <cp:revision>68</cp:revision>
  <dc:subject/>
  <dc:title>                                          </dc:title>
</cp:coreProperties>
</file>